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а» (далее – Программа) 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несение изменений в Программу осуществляется в целях приведения объема финансирования в соответствии решением Думы городского округа Тольятти от 07.06.2023 года № 1572 «О внесении изменений в решение Думы городского округа Тольятти от 23.11.2022 № 1418 «О бюджете городского округа Тольятти на 2023 год и плановый период 2024 и 2025 год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2023 год увеличено финансовое обеспечение по мероприятию </w:t>
        <w:br/>
        <w:t>6.1. «</w:t>
      </w:r>
      <w:r>
        <w:rPr>
          <w:rFonts w:eastAsia="Calibri"/>
          <w:sz w:val="28"/>
          <w:szCs w:val="28"/>
        </w:rPr>
        <w:t>Содержание муниципального казенного учреждения городского округа Тольятти «Центр профилактики правонарушений»,</w:t>
      </w:r>
      <w:r>
        <w:rPr>
          <w:sz w:val="28"/>
          <w:szCs w:val="28"/>
        </w:rPr>
        <w:t xml:space="preserve"> за счет средств бюджета городского округа Тольятти на 150,4 тыс. руб. (на приобретение видеорегистраторов).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увеличено финансовое обеспечение по мероприятию </w:t>
        <w:br/>
        <w:t xml:space="preserve">5.2. «Реализация комплексных мер по участию населения в охране общественного порядка в форме ДНД» за счет средств местного бюджета на 600 тыс. руб. 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8"/>
          <w:szCs w:val="28"/>
        </w:rPr>
        <w:t>За счет средств областного бюджета по данному мероприятию финансирование утверждено в размере 1 613,6 тыс. руб.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на реализацию Программы составят 289 735,2 тыс. руб., из них по годам: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0 год - 53 471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1 год - 50 259,2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2 год - 58 768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3 год - 67 277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4 год - 59 960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Тольятти составят 282 961,4 тыс. руб., из них: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0 год - 52 258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1 год - 48 935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2 год - 57 759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3 год - 65 663,4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4 год - 58 346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амарской области составят 6 773,8 тыс. руб., из них: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0 год - 1 213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1 год - 1 324,2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2 год - 1 009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3 год - 1 613,6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4 год - 1 614 тыс. руб.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казатели (индикаторы) по пункту 5.2. задачи 5 Программы в 2023 году составили 6096 (ед.) человеко – выходов, из расчета 527,1 руб. один выход.</w:t>
      </w:r>
    </w:p>
    <w:p>
      <w:pPr>
        <w:pStyle w:val="Normal"/>
        <w:tabs>
          <w:tab w:val="clear" w:pos="708"/>
          <w:tab w:val="left" w:pos="3816" w:leader="none"/>
        </w:tabs>
        <w:suppressAutoHyphens w:val="true"/>
        <w:spacing w:lineRule="auto" w:line="276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ственной безопасности администрации                                       В.В. Дени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тляев Д.В. 54 35 1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  <w:sz w:val="28"/>
    </w:rPr>
  </w:style>
  <w:style w:type="character" w:styleId="WW8Num8z2">
    <w:name w:val="WW8Num8z2"/>
    <w:qFormat/>
    <w:rPr>
      <w:rFonts w:ascii="Arial" w:hAnsi="Arial" w:eastAsia="Calibri" w:cs="Aria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8:00Z</dcterms:created>
  <dc:creator>user</dc:creator>
  <dc:description/>
  <cp:keywords/>
  <dc:language>en-US</dc:language>
  <cp:lastModifiedBy>user</cp:lastModifiedBy>
  <cp:lastPrinted>2023-05-22T10:38:00Z</cp:lastPrinted>
  <dcterms:modified xsi:type="dcterms:W3CDTF">2023-08-05T08:40:00Z</dcterms:modified>
  <cp:revision>6</cp:revision>
  <dc:subject/>
  <dc:title/>
</cp:coreProperties>
</file>