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</w:t>
      </w:r>
      <w:r>
        <w:rPr>
          <w:sz w:val="28"/>
          <w:szCs w:val="28"/>
          <w:lang w:eastAsia="ar-SA"/>
        </w:rPr>
        <w:t>Профилактика терроризма, экстремизма и иных правонарушений на территории городского округа Тольятти на 2020 - 2024 года</w:t>
      </w:r>
      <w:r>
        <w:rPr>
          <w:sz w:val="28"/>
          <w:szCs w:val="28"/>
        </w:rPr>
        <w:t xml:space="preserve">», утвержденную постановлением администрации городского округа Тольятти от </w:t>
      </w:r>
      <w:r>
        <w:rPr>
          <w:sz w:val="28"/>
          <w:szCs w:val="28"/>
          <w:lang w:eastAsia="ar-SA"/>
        </w:rPr>
        <w:t>26.09.2019 № 2579-п/1</w:t>
      </w:r>
      <w:r>
        <w:rPr>
          <w:sz w:val="28"/>
          <w:szCs w:val="28"/>
        </w:rPr>
        <w:t xml:space="preserve">, осуществляется в целях приведения объема финансирования Программы в соответствии решением Думы городского округа Тольятти от 23.11.2022 № 1418 «О бюджете городского округа Тольятти на 2023 год и плановый период 2024 и 2025 годов», а также в соответствии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60 442 000 рублей, из них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комплексных мер по участию населения в охране общественного порядка в форме ДНД – 1000 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 информационных буклетов, плакатов, листовок антиэкстремистской и антитеррористической направленности – 3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МКУ «Центр профилактики правонарушений», для обеспечения выполнения программных мероприятий по профилактике терроризма и экстремизма – 59 407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58 346 000 рублей, из них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-на реализацию комплексных мер по участию населения в охране общественного порядка в форме ДНД – 1000 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 информационных буклетов, плакатов, листовок антиэкстремистской и антитеррористической направленности – 3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МКУ «Центр профилактики правонарушений», для обеспечения выполнения программных мероприятий по профилактике терроризма и экстремизма – 57 311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8 346 000 рублей (по аналогии с 2024 годом). В связи с окончанием программы в 2024 году, средства будут учитываться при разработке нов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1 286,2 тыс. руб., из них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 768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0 442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8 346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75 740,0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 759,0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023 год - 60 442,0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024 год - 58 346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5 546, 2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 руб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- 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дикаторы (показатели) по мероприятиям </w:t>
      </w:r>
      <w:r>
        <w:rPr>
          <w:rFonts w:eastAsia="Calibri"/>
          <w:sz w:val="28"/>
          <w:szCs w:val="28"/>
        </w:rPr>
        <w:t>не изменилис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утляев Д.В. 54 35 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е изменений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</w:t>
      </w:r>
      <w:r>
        <w:rPr>
          <w:sz w:val="28"/>
          <w:szCs w:val="28"/>
          <w:lang w:eastAsia="ar-SA"/>
        </w:rPr>
        <w:t>Профилактика терроризма, экстремизма и иных правонарушений на территории городского округа Тольятти на 2020 - 2024 года</w:t>
      </w:r>
      <w:r>
        <w:rPr>
          <w:sz w:val="28"/>
          <w:szCs w:val="28"/>
        </w:rPr>
        <w:t xml:space="preserve">», утвержденную постановлением администрации городского округа Тольятти от </w:t>
      </w:r>
      <w:r>
        <w:rPr>
          <w:sz w:val="28"/>
          <w:szCs w:val="28"/>
          <w:lang w:eastAsia="ar-SA"/>
        </w:rPr>
        <w:t>26.09.2019 № 2579-п/1</w:t>
      </w:r>
      <w:r>
        <w:rPr>
          <w:sz w:val="28"/>
          <w:szCs w:val="28"/>
        </w:rPr>
        <w:t xml:space="preserve">, осуществляется в целях приведения объема финансирования Программы в соответствии решением Думы городского округа Тольятти от 23.11.2022 № 1418 «О бюджете городского округа Тольятти на 2023 год и плановый период 2024 и 2025 годов», а также в соответствии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60 442 000 рублей, из них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комплексных мер по участию населения в охране общественного порядка в форме ДНД – 1000 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 информационных буклетов, плакатов, листовок антиэкстремистской и антитеррористической направленности – 3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МКУ «Центр профилактики правонарушений», для обеспечения выполнения программных мероприятий по профилактике терроризма и экстремизма – 59 407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58 346 000 рублей, из них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-на реализацию комплексных мер по участию населения в охране общественного порядка в форме ДНД – 1000 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изготовление информационных буклетов, плакатов, листовок антиэкстремистской и антитеррористической направленности – 3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МКУ «Центр профилактики правонарушений», для обеспечения выполнения программных мероприятий по профилактике терроризма и экстремизма – 57 311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8 346 000 рублей (по аналогии с 2024 годом). В связи с окончанием программы в 2024 году, средства будут учитываться при разработке нов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1 286,2 тыс. руб., из них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 768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0 442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8 346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75 740,0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 75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0 442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8 346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5 546, 2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 руб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- 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дикаторы (показатели) по мероприятиям </w:t>
      </w:r>
      <w:r>
        <w:rPr>
          <w:rFonts w:eastAsia="Calibri"/>
          <w:sz w:val="28"/>
          <w:szCs w:val="28"/>
        </w:rPr>
        <w:t>не изменилис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утляев Д.В. 54 35 15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40DC9DEF888E3A487F85A193CBC859500D327F75BE468C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user</dc:creator>
  <dc:description/>
  <cp:keywords/>
  <dc:language>en-US</dc:language>
  <cp:lastModifiedBy>user</cp:lastModifiedBy>
  <cp:lastPrinted>2022-12-03T12:32:00Z</cp:lastPrinted>
  <dcterms:modified xsi:type="dcterms:W3CDTF">2022-12-03T08:32:00Z</dcterms:modified>
  <cp:revision>12</cp:revision>
  <dc:subject/>
  <dc:title/>
</cp:coreProperties>
</file>