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3.06.2016 № 182-ФЗ </w:t>
        <w:br/>
        <w:t xml:space="preserve">«Об основах системы профилактики правонарушений в Российской Федерации, Федеральным законом от 02.04.2014 № 44-ФЗ «Об участии граждан в охране общественного порядка», решением Думы городского округа Тольятти от 06.07.2022 № 1333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в 2022 году по мероприятию </w:t>
        <w:br/>
        <w:t>5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Реализация комплексных мер по участию населения в охране общественного порядка в форме ДНД</w:t>
      </w:r>
      <w:r>
        <w:rPr>
          <w:rFonts w:eastAsia="Calibri"/>
          <w:sz w:val="28"/>
          <w:szCs w:val="28"/>
          <w:lang w:eastAsia="en-US"/>
        </w:rPr>
        <w:t>» из бюджета Самарской области выделена субсидия в размере 1009 000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70 660,2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6 932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67 114,0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3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3 546, 2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0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приложении № 2 к Программе в пункте 5.2. задачи 5 на 2022 год изменились показатели (с 2000 до 3811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1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78"/>
        <w:gridCol w:w="1559"/>
        <w:gridCol w:w="725"/>
        <w:gridCol w:w="992"/>
        <w:gridCol w:w="850"/>
        <w:gridCol w:w="851"/>
        <w:gridCol w:w="992"/>
        <w:gridCol w:w="992"/>
        <w:gridCol w:w="8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выходов для обеспечения охраны общественного поряд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360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4"/>
        </w:rPr>
        <w:t>Кутляев Д.В. 54 35 15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3.06.2016 № 182-ФЗ </w:t>
        <w:br/>
        <w:t xml:space="preserve">«Об основах системы профилактики правонарушений в Российской Федерации, Федеральным законом от 02.04.2014 № 44-ФЗ «Об участии граждан в охране общественного порядка», решением Думы городского округа Тольятти от 06.07.2022 № 1333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в 2022 году по мероприятию </w:t>
        <w:br/>
        <w:t>5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Реализация комплексных мер по участию населения в охране общественного порядка в форме ДНД</w:t>
      </w:r>
      <w:r>
        <w:rPr>
          <w:rFonts w:eastAsia="Calibri"/>
          <w:sz w:val="28"/>
          <w:szCs w:val="28"/>
          <w:lang w:eastAsia="en-US"/>
        </w:rPr>
        <w:t>» из бюджета Самарской области выделена субсидия в размере 1009 000 рублей</w:t>
      </w:r>
      <w:r>
        <w:rPr>
          <w:sz w:val="28"/>
          <w:szCs w:val="28"/>
        </w:rPr>
        <w:t>. Финансовые затраты на реализацию Программы составят 270 660,2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Финансовые затраты на реализацию Программы составят 270 660,2 тыс. руб., из них: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6 932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67 114,0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3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3 546, 2 тыс. руб.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,0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0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4"/>
        </w:rPr>
        <w:t>Кутляев Д.В. 54 35 15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3:00Z</dcterms:created>
  <dc:creator>user</dc:creator>
  <dc:description/>
  <cp:keywords/>
  <dc:language>en-US</dc:language>
  <cp:lastModifiedBy>user</cp:lastModifiedBy>
  <cp:lastPrinted>2022-07-11T08:42:00Z</cp:lastPrinted>
  <dcterms:modified xsi:type="dcterms:W3CDTF">2022-07-11T04:42:00Z</dcterms:modified>
  <cp:revision>6</cp:revision>
  <dc:subject/>
  <dc:title/>
</cp:coreProperties>
</file>