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(далее – Программа) 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е изменений в Программу осуществляется в целях приведения объема финансирования в соответствии решением Думы городского округа Тольятти от 12.04.2023 года № 1522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увеличено финансовое обеспечение по мероприятию </w:t>
        <w:br/>
        <w:t>6.1. «</w:t>
      </w:r>
      <w:r>
        <w:rPr>
          <w:rFonts w:eastAsia="Calibri"/>
          <w:sz w:val="28"/>
          <w:szCs w:val="28"/>
        </w:rPr>
        <w:t>Содержание муниципального казенного учреждения городского округа Тольятти «Центр профилактики правонарушений»,</w:t>
      </w:r>
      <w:r>
        <w:rPr>
          <w:sz w:val="28"/>
          <w:szCs w:val="28"/>
        </w:rPr>
        <w:t xml:space="preserve"> за счет средств бюджета городского округа Тольятти на 240 тыс. руб. (на обеспечение охраны общественного порядка силами ЧОО в период проведения Дня победы и Дня города Тольятти).</w:t>
      </w:r>
    </w:p>
    <w:p>
      <w:pPr>
        <w:pStyle w:val="Normal"/>
        <w:spacing w:lineRule="auto" w:line="276"/>
        <w:ind w:right="-108" w:firstLine="567"/>
        <w:jc w:val="both"/>
        <w:rPr/>
      </w:pPr>
      <w:r>
        <w:rPr>
          <w:sz w:val="28"/>
          <w:szCs w:val="28"/>
        </w:rPr>
        <w:t xml:space="preserve">На 2024 год увеличено финансовое обеспечение по мероприятию </w:t>
        <w:br/>
        <w:t>5.2. «Реализация комплексных мер по участию населения в охране общественного порядка в форме ДНД», за счет средств областного бюджета на 1 614 тыс. рублей.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88 985,2 тыс. руб., из них по годам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6 527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9 960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82 211 тыс. руб., из них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4 913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8 346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6 774,2 тыс. руб., из них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4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1 614 тыс.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Показатели (индикаторы) по пункту 5.2. задачи 5 Программы в 2024 году составили 4960 (ед.) человеко – выходов, из расчета 527,1 руб. один выход.</w:t>
      </w:r>
    </w:p>
    <w:p>
      <w:pPr>
        <w:pStyle w:val="Normal"/>
        <w:tabs>
          <w:tab w:val="clear" w:pos="708"/>
          <w:tab w:val="left" w:pos="3816" w:leader="none"/>
        </w:tabs>
        <w:suppressAutoHyphens w:val="true"/>
        <w:spacing w:lineRule="auto" w:line="276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тляев Д.В. 54 35 1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а»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е изменений в Программу осуществляется в целях приведения объема финансирования в соответствии решением Думы городского округа Тольятти от 12.04.2023 года № 1522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е изменений в Программу осуществляется в целях приведения объема финансирования в соответствии решением Думы городского округа Тольятти от 12.04.2023 года № 1522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увеличено финансовое обеспечение по мероприятию </w:t>
        <w:br/>
        <w:t>6.1. «</w:t>
      </w:r>
      <w:r>
        <w:rPr>
          <w:rFonts w:eastAsia="Calibri"/>
          <w:sz w:val="28"/>
          <w:szCs w:val="28"/>
        </w:rPr>
        <w:t>Содержание муниципального казенного учреждения городского округа Тольятти «Центр профилактики правонарушений»,</w:t>
      </w:r>
      <w:r>
        <w:rPr>
          <w:sz w:val="28"/>
          <w:szCs w:val="28"/>
        </w:rPr>
        <w:t xml:space="preserve"> за счет средств бюджета городского округа Тольятти на 240 тыс. руб. (на обеспечение охраны общественного порядка силами ЧОО в период проведения Дня победы и Дня города Тольятти).</w:t>
      </w:r>
    </w:p>
    <w:p>
      <w:pPr>
        <w:pStyle w:val="Normal"/>
        <w:spacing w:lineRule="auto" w:line="276"/>
        <w:ind w:right="-108" w:firstLine="567"/>
        <w:jc w:val="both"/>
        <w:rPr/>
      </w:pPr>
      <w:r>
        <w:rPr>
          <w:sz w:val="28"/>
          <w:szCs w:val="28"/>
        </w:rPr>
        <w:t xml:space="preserve">На 2024 год увеличено финансовое обеспечение по мероприятию </w:t>
        <w:br/>
        <w:t>5.2. «Реализация комплексных мер по участию населения в охране общественного порядка в форме ДНД», за счет средств областного бюджета на 1 614 тыс. рублей.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88 985,2 тыс. руб., из них по годам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6 527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9 960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82 211 тыс. руб., из них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64 913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58 346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6 774,2 тыс. руб., из них: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4 тыс. руб.;</w:t>
      </w:r>
    </w:p>
    <w:p>
      <w:pPr>
        <w:pStyle w:val="Normal"/>
        <w:spacing w:lineRule="auto" w:line="276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4 год - 1 614 тыс. руб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утляев Д.В. 54 35 1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00Z</dcterms:created>
  <dc:creator>user</dc:creator>
  <dc:description/>
  <dc:language>en-US</dc:language>
  <cp:lastModifiedBy>user</cp:lastModifiedBy>
  <cp:lastPrinted>2023-05-22T10:38:00Z</cp:lastPrinted>
  <dcterms:modified xsi:type="dcterms:W3CDTF">2023-05-22T06:38:00Z</dcterms:modified>
  <cp:revision>2</cp:revision>
  <dc:subject/>
  <dc:title/>
</cp:coreProperties>
</file>