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ЯСНИТЕЛЬНАЯ ЗАПИ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проекту постановления администрации городского округа Тольятт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эрии городского округа Тольятти от 11.10.201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3155-п/1 «Об утверждении муниципально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граммы городского округа Тольятти «Молодой</w:t>
      </w:r>
    </w:p>
    <w:p>
      <w:pPr>
        <w:pStyle w:val="Normal"/>
        <w:jc w:val="center"/>
        <w:rPr/>
      </w:pPr>
      <w:r>
        <w:rPr>
          <w:sz w:val="26"/>
          <w:szCs w:val="26"/>
        </w:rPr>
        <w:t>семье – доступное жилье» на 2014-2025 годы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кт постановления администрации разработан в связи с необходимостью приведения муниципальной программы городского округа Тольятти «Молодой семье – доступное жилье» на 2014-2025 годы (далее – муниципальная программа) в соответствие </w:t>
      </w:r>
      <w:r>
        <w:rPr>
          <w:sz w:val="28"/>
          <w:szCs w:val="28"/>
        </w:rPr>
        <w:t>решению Думы городского округа Тольятти от 22.11.202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№ 71 «О бюджете городского округа Тольятти на 2024 год и плановый период 2025 и 2026 годов», а также </w:t>
      </w:r>
      <w:r>
        <w:rPr>
          <w:sz w:val="26"/>
          <w:szCs w:val="26"/>
        </w:rPr>
        <w:t xml:space="preserve">действующему законодательству (постановление Правительства Российской Федерации от 16.12.2022 N 2331"О внесении изменений в некоторые акты Правительства Российской Федерации") в части изменения наименования мероприятия, в рамках которого реализуется муниципальная программа, изменений в Правила предоставления молодым семьям социальных выплат на приобретение (строительство) жилья и их использования, утвержденные постановлением Правительства Российской Федерации от 17.12.2010 № 1050.  Кроме того, необходимо продлить срок действия муниципальной программы до 2026 года, в связи с принятием бюджета муниципального образования на 2024 год и плановый период 2025 и 2026 годов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Проект постановления разработан в соответствии с постановлением мэрии городского округа Тольятти от 12.08.2013 № 2546-п/1 «Об утверждении Порядка принятия решений о разработке, формирования и реализации, оценки эффективности муниципальных программ городского округа Тольятти»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анный проект постановления не содержит нормы, которые приводят или могут привести к недопущению, ограничению, устранению конкуренции, устанавливают запреты и вводят ограничения прав хозяйствующих субъектов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Руководитель  департамента по управлению</w:t>
      </w:r>
    </w:p>
    <w:p>
      <w:pPr>
        <w:pStyle w:val="Normal"/>
        <w:jc w:val="both"/>
        <w:rPr/>
      </w:pPr>
      <w:r>
        <w:rPr>
          <w:sz w:val="26"/>
          <w:szCs w:val="26"/>
        </w:rPr>
        <w:t>муниципальным имуществом                                                           И.О.Сорокин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27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Calibri" w:hAnsi="Calibri" w:cs="Calibri"/>
      <w:sz w:val="20"/>
      <w:szCs w:val="20"/>
      <w:lang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7:00:00Z</dcterms:created>
  <dc:creator>peb</dc:creator>
  <dc:description/>
  <cp:keywords/>
  <dc:language>en-US</dc:language>
  <cp:lastModifiedBy>user</cp:lastModifiedBy>
  <cp:lastPrinted>2023-10-02T13:42:00Z</cp:lastPrinted>
  <dcterms:modified xsi:type="dcterms:W3CDTF">2023-12-04T11:34:00Z</dcterms:modified>
  <cp:revision>4</cp:revision>
  <dc:subject/>
  <dc:title>ПОЯСНИТЕЛЬНАЯ ЗАПИСКА</dc:title>
</cp:coreProperties>
</file>