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ии городского округа Тольятти от 11.10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55-п/1 «Об утверждени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городского округа Тольятти «Молодой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е – доступное жилье» на 2014-2025 год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ект постановления администрации разработан в связи с внесением изменений в бюджет городского округа Тольятти на 2021 год и плановый период 2022 и 2023 годов (решение Думы городского округа Тольятти от 17.02.2021 №841), 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вышестоящих бюджетов на 2021-2023 годы утверждены в следующих размера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на 2021 год – в общей сумме 227093,85 тыс. руб. в том числе средства федерального бюджета 45861,148 тыс. руб. (уменьшение на 181625,88 тыс. руб.), областного бюджета – 181232,706 тыс. руб. (уменьшение на 680,073 тыс. руб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на 2022 год – в общей сумме 224981,053 тыс. руб. в том числе средства федерального бюджета 43600,076 тыс. руб. (уменьшение на 183886,956 тыс. руб.), областного бюджета – 181380,977 тыс. руб. (уменьшение на 531,802 тыс. руб.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2023 год – в общей сумме 223997,120 тыс. руб. в том числе средства федерального бюджета 42616,143 тыс. руб. (уменьшение на 184870,889 тыс. руб.), областного бюджета – 181380,977 тыс. руб. (уменьшение на 531,802 тыс. руб.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казателями на 2023 год скорректированы показатели объемов финансирования на 2024 и 2025 г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в 2024 году средства федерального бюджета - 42616,143 тыс. руб. (уменьшение на 184870,889 тыс. руб.), областного бюджета – 181380,977 тыс. руб. (уменьшение на 531,802 тыс. руб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в 2024 году средства федерального бюджета - 42616,143 тыс. руб. (уменьшение на 184870,889 тыс. руб.), областного бюджета – 181380,977 тыс. руб. (уменьшение на 531,802 тыс. руб.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го средства федерального бюджета – 921532,478 тыс. руб. (уменьшение на 920125,507 тыс. руб.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го средства областного бюджета – 2368194,767 тыс. руб. (уменьшение на 2807,281 тыс. руб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небюджетные средства всего составили 8534002,683 тыс. руб. (уменьшение на 1714018,034 тыс. руб.)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2021 году – 666502,300 тыс. руб. (уменьшение на 338568,206 тыс. руб.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2022 году – 662578,527 тыс. руб. (уменьшение на 342491,979 тыс. руб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в 2023 году – 660751,223 тыс. руб. (уменьшение на 344319,283 тыс. руб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в 2024 году -  660751,223 тыс. руб. (уменьшение на 344319,283 тыс. руб.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2025 году -  660751,223 тыс. руб. (уменьшение на 344319,283 тыс. руб.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Общий объем средств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2021 году уменьшен с 1546262,317 тыс. руб. на 520874,163 тыс. руб. и составил – 1025388,154 тыс. руб.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2022 году уменьшен с 1546262,317 тыс. руб. на 526910,737 тыс. руб. и составил – 1019351,580 тыс. руб.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2023 году уменьшен с 1546262,317 тыс. руб. на 529721,974 тыс. руб. и составил – 1016540,343 тыс. руб.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2024 году уменьшен с 1546262,317 тыс. руб. на 529721,974 тыс. руб. и составил – 1016540,343 тыс. руб.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2025 году уменьшен с 1546262,317 тыс. руб. на 529721,974 тыс. руб. и составил – 1016540,343 тыс. руб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сего средства на реализацию мероприятий муниципальной программы уменьшены с 15749327,589 тыс. руб. на 2636950,822 тыс. руб.  и составили 13112376,76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департамента по упр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имуществом                                                        И.О.Соро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8:00Z</dcterms:created>
  <dc:creator>peb</dc:creator>
  <dc:description/>
  <dc:language>en-US</dc:language>
  <cp:lastModifiedBy>user</cp:lastModifiedBy>
  <cp:lastPrinted>2018-12-12T09:25:00Z</cp:lastPrinted>
  <dcterms:modified xsi:type="dcterms:W3CDTF">2021-03-17T12:06:00Z</dcterms:modified>
  <cp:revision>23</cp:revision>
  <dc:subject/>
  <dc:title>ПОЯСНИТЕЛЬНАЯ ЗАПИСКА</dc:title>
</cp:coreProperties>
</file>