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ии городского округа Тольятти от 11.10.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5-п/1 «Об утверждении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городского округа Тольятти «Молодой</w:t>
      </w:r>
    </w:p>
    <w:p>
      <w:pPr>
        <w:pStyle w:val="Normal"/>
        <w:jc w:val="center"/>
        <w:rPr/>
      </w:pPr>
      <w:r>
        <w:rPr>
          <w:sz w:val="26"/>
          <w:szCs w:val="26"/>
        </w:rPr>
        <w:t>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разработан в связи с необходимостью приведения муниципальной программы городского округа Тольятти «Молодой семье – доступное жилье» на 2014-2025 годы (далее – муниципальная программа) в соответствие действующему законодательству (постановление Правительства Российской Федерации от 16.12.2022 N 2331"О внесении изменений в некоторые акты Правительства Российской Федерации") в части изменения наименования мероприятия, в рамках которого реализуется муниципальная программа, изменений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 (далее – Правила).  Кроме того, целесообразно продлить срок действия муниципальной программы до 2026 года, в связи с ежегодным утверждением бюджета муниципального образования на трехлетний срок (в настоящее время проект бюджета городского округа Тольятти формируется на 2024 – 2026 годы, при этом 2026 год не включен в период реализации муниципальной программы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постановления разработан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изменений предельных объемов бюджетных ассигнований на 2024 – 2026 годы доведены департаментом финансов администрации письмами от 04.09.2023 № 47499-вн/4.1 и от 06.09.2023 № 48146-вн/4.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департамента по упр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имуществом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4:00Z</dcterms:created>
  <dc:creator>peb</dc:creator>
  <dc:description/>
  <dc:language>en-US</dc:language>
  <cp:lastModifiedBy>user</cp:lastModifiedBy>
  <cp:lastPrinted>2023-10-02T13:42:00Z</cp:lastPrinted>
  <dcterms:modified xsi:type="dcterms:W3CDTF">2023-10-09T05:50:00Z</dcterms:modified>
  <cp:revision>4</cp:revision>
  <dc:subject/>
  <dc:title>ПОЯСНИТЕЛЬНАЯ ЗАПИСКА</dc:title>
</cp:coreProperties>
</file>