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 проекту постановления администрац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О внесении изменений в постановление мэрии городского округ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льятти Самарской области от 06.05.20195 №1501-/1«Об утверждении положения об отдельных вопросах участия граждан в охране общественного порядка на территории городского округа Тольятти»</w:t>
      </w:r>
    </w:p>
    <w:p>
      <w:pPr>
        <w:pStyle w:val="Normal"/>
        <w:suppressAutoHyphens w:val="true"/>
        <w:jc w:val="center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В связи с тем, что постановление мэрии городского округа Тольятти Самарской области от 06.05.20195 №1501-/1«Об утверждении положения об отдельных вопросах участия граждан в охране общественного порядка на территории городского округа Тольятти» содержит ссылку на недействующие нормативные правовые акты, требуется внесение изменений в указанное постановление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 департамента общественной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опасности администрации                                                     </w:t>
        <w:tab/>
        <w:t xml:space="preserve"> В.В. Денисов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етисов В.А. 54 35 15</w:t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6:00Z</dcterms:created>
  <dc:creator>пользователь</dc:creator>
  <dc:description/>
  <dc:language>en-US</dc:language>
  <cp:lastModifiedBy>user</cp:lastModifiedBy>
  <cp:lastPrinted>2023-05-03T14:04:00Z</cp:lastPrinted>
  <dcterms:modified xsi:type="dcterms:W3CDTF">2023-07-05T06:33:00Z</dcterms:modified>
  <cp:revision>6</cp:revision>
  <dc:subject/>
  <dc:title>Регистрационный номер</dc:title>
</cp:coreProperties>
</file>