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right="66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Title"/>
        <w:widowControl/>
        <w:jc w:val="center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к проекту постановления «</w:t>
      </w:r>
      <w:r>
        <w:rPr>
          <w:b w:val="false"/>
        </w:rPr>
        <w:t xml:space="preserve">О </w:t>
      </w:r>
      <w:r>
        <w:rPr>
          <w:rFonts w:eastAsia="Arial"/>
          <w:b w:val="false"/>
        </w:rPr>
        <w:t>внесении изменений в постановление администрации городского округа Тольятти от 08.04.2022 года №778-п/1 «Об установлении особого противопожарного режима на территории городского округа Тольятти»</w:t>
      </w:r>
    </w:p>
    <w:p>
      <w:pPr>
        <w:pStyle w:val="Normal"/>
        <w:spacing w:lineRule="auto" w:line="360"/>
        <w:ind w:firstLine="567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азработан в целях обеспечения права граждан на посещение лесов одновременно с обеспечением пожарной безопасности городских лесов, учитывая погодные условия.</w:t>
      </w:r>
    </w:p>
    <w:p>
      <w:pPr>
        <w:pStyle w:val="Style19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м постановлением устанавливается запрет на пребывание граждан в городских лесах и въезд в них транспортных средств только при IV – V классе пожарной опасности в лесах в зависимости от условий погоды.</w:t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м результатом принятия настоящего проекта постановления является снижение пожаров в городских лесах.</w:t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средств бюджета городского округа Тольятти настоящим проектом не предусмотрены.</w:t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  <w:tab/>
        <w:tab/>
        <w:tab/>
        <w:tab/>
        <w:tab/>
        <w:tab/>
        <w:t xml:space="preserve">        В. В. Денис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</w:rPr>
  </w:style>
  <w:style w:type="paragraph" w:styleId="1">
    <w:name w:val="1 Знак Знак Знак Знак"/>
    <w:basedOn w:val="Normal"/>
    <w:qFormat/>
    <w:pPr>
      <w:suppressAutoHyphens w:val="false"/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ktexjustify">
    <w:name w:val="dktexjustify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autoSpaceDE w:val="false"/>
      <w:ind w:firstLine="540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40:00Z</dcterms:created>
  <dc:creator>пользователь</dc:creator>
  <dc:description/>
  <dc:language>en-US</dc:language>
  <cp:lastModifiedBy>Рузанов Александр Викторович</cp:lastModifiedBy>
  <cp:lastPrinted>2022-08-09T14:10:00Z</cp:lastPrinted>
  <dcterms:modified xsi:type="dcterms:W3CDTF">2022-08-17T07:40:00Z</dcterms:modified>
  <cp:revision>2</cp:revision>
  <dc:subject/>
  <dc:title>Пояснительная записка</dc:title>
</cp:coreProperties>
</file>