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 проекту </w:t>
      </w:r>
      <w:r>
        <w:rPr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ормативе стоимости одного квадратного метра общей площади жилого помещения по городскому округу Тольятти на первый квартал 2021 года в рамках мероприятия по обеспечению жильем молодых семей </w:t>
      </w:r>
      <w:r>
        <w:rPr>
          <w:rFonts w:eastAsia="Calibri"/>
          <w:sz w:val="26"/>
          <w:szCs w:val="26"/>
          <w:lang w:eastAsia="en-US"/>
        </w:rPr>
        <w:t>ведомственной целевой программы "Оказание государственной поддержки гражданам в обеспечении жильем и оплате жилищно-коммунальных услуг"</w:t>
      </w:r>
      <w:r>
        <w:rPr>
          <w:sz w:val="26"/>
          <w:szCs w:val="26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муниципальной программы городского округа Тольятти «Молодой семье – доступное жилье» на 2014-2025 год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 в качестве приложения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государственная программа Российской Федерации), расчет размера социальной выплаты производится исходя из размера общей площади жилого помещения, количества членов молодой семьи - участницы мероприятия по обеспечению жильем молодых семей </w:t>
      </w:r>
      <w:r>
        <w:rPr>
          <w:rFonts w:eastAsia="Calibri"/>
          <w:sz w:val="28"/>
          <w:szCs w:val="28"/>
          <w:lang w:eastAsia="en-US"/>
        </w:rPr>
        <w:t xml:space="preserve">ведомственной целевой программы "Оказание государственной поддержки гражданам в обеспечении жильем и оплате жилищно-коммунальных услуг" </w:t>
      </w:r>
      <w:r>
        <w:rPr>
          <w:sz w:val="28"/>
          <w:szCs w:val="28"/>
        </w:rPr>
        <w:t>государственной программы Российской Федерации и норматива стоимости 1 кв. метра общей площади жилья по муниципальному образованию, в котором молодая семья включена в список участников мероприятия по обеспечению жильем молодых семей. Норматив стоимости 1 кв.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. метра 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казом Министерства строительства и жилищно-коммунального хозяйства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12.2020 № 852/пр </w:t>
      </w:r>
      <w:r>
        <w:rPr>
          <w:rFonts w:eastAsia="Calibri"/>
          <w:sz w:val="28"/>
          <w:szCs w:val="28"/>
        </w:rPr>
        <w:t xml:space="preserve">«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артал 2021 года» показатель средней рыночной стоимости одного квадратного метра общей площади жилого помещения по Самарской области установлен в размере 37664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ом постановления администрации величина норматива стоимости одного квадратного метра общей площади жилого помещения по городскому округу Тольятти на 1 квартал 2021 года устанавливается в размере 36674 рублей (на уровне стоимости одного квадратного метра общей площади жилого помещения по городскому округу Тольятти в 4 квартале 2020 года – постановление администрации от 10.11.2020 № 3388-п/1)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тановление данной величины норматива связано с тем, что список молодых семей – претендентов на получение социальных выплат в 2021 году на территории Самарской области утвержден Правительством Самарской области 27.11.2020 исходя из объемов финансирования мероприятия со стороны федерального, областного и местного бюджетов, с учетом величины норматива стоимости одного квадратного метра жилья на территории каждого муниципального образования в 4 квартале 2020 года (по городскому округу Тольятти – 36674 руб.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>Изменение норматива стоимости одного квадратного метра общей площади жилого помещения в 1 квартале 2021 года в сторону увеличения приведет к уменьшению количества получателей социальных выплат в 2021 году по городскому округу Тольятти  (планируется обеспечить 430 семей) и внесению изменений в сводный утвержденный список претендентов по Самарской обла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Принятие данного нормативного правового акта не окажет влияния на конкуренцию.</w:t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департамента по управлению</w:t>
      </w:r>
    </w:p>
    <w:p>
      <w:pPr>
        <w:pStyle w:val="Style18"/>
        <w:tabs>
          <w:tab w:val="clear" w:pos="708"/>
          <w:tab w:val="left" w:pos="0" w:leader="none"/>
        </w:tabs>
        <w:spacing w:before="65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имуществом                                                        И.О.Соро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65" w:after="6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ms Rmn" w:hAnsi="Tms Rmn" w:cs="Tms Rm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36:00Z</dcterms:created>
  <dc:creator>peb</dc:creator>
  <dc:description/>
  <cp:keywords/>
  <dc:language>en-US</dc:language>
  <cp:lastModifiedBy>user</cp:lastModifiedBy>
  <cp:lastPrinted>2019-10-03T11:23:00Z</cp:lastPrinted>
  <dcterms:modified xsi:type="dcterms:W3CDTF">2021-01-18T04:32:00Z</dcterms:modified>
  <cp:revision>8</cp:revision>
  <dc:subject/>
  <dc:title/>
</cp:coreProperties>
</file>