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</w:t>
      </w: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ормативе стоимости одного квадратного метра общей площади жилого помещения по городскому округу Тольятти на первый квартал 2022 года в рамках мероприятия по обеспечению жильем молодых семей </w:t>
      </w:r>
      <w:r>
        <w:rPr>
          <w:rFonts w:eastAsia="Calibri"/>
          <w:sz w:val="26"/>
          <w:szCs w:val="26"/>
          <w:lang w:eastAsia="en-US"/>
        </w:rPr>
        <w:t>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sz w:val="26"/>
          <w:szCs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и норматива стоимости 1 квадратного метра общей площади жилья по муниципальному образованию, в котором молодая семья включена в список участников мероприя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стоимости 1 квадратного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адратного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строя России от 17.12.2021 № 955/пр (зарегистрирован в Минюсте России 30.12.2021) утвержден показатель средней рыночной стоимости одного квадратного метра общей площади жилого помещения по Самарской области в размере 58 422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1 квартал 2022 года устанавливается в размере 36 674 рублей (на уровне стоимости одного квадратного метра общей площади жилого помещения по городскому округу Тольятти в 3 и 4 кварталах 2021 года – постановления администрации от 29.07.2021 № 2628-п/1, от 03.12.2021 № 3696-п/1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ие данной величины норматива связано с тем, что список молодых семей – претендентов на получение социальных выплат в 2022 году на территории Самарской области утвержден Правительством Самарской области 02.12.202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целях формирования по Самарской области данного списка, во исполнение запроса министерства социально-демографической и семейной политики Самарской области от 08.10.2021 № МСДСП-02/840-исх</w:t>
        <w:br/>
        <w:t xml:space="preserve">(вх. № 11870-вх/1 от 11.10.2021), администрацией городского округа Тольятти 12.10.2021 был направлен документ о действующей на территории городского округа Тольятти стоимости 1 квадратного метра общей площади жилого помещения – 36 674 руб. (на 3 квартал 2021 года), а также актуализированный список молодых семей на 2022 го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список молодых семей – претендентов на получение социальных выплат в 2022 году на территории Самарской области был подготовлен к принятию бюджета Самарской области на 2022 год (к 01.12.2021) и утвержден Правительством Самарской области 02.12.20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писок получателей социальных выплат на 2022 год включены 374 молодые семь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екабре 2021 года также подписано соглашение между Минстроем России и Правительством Самарской области об использовании средств федеральной субсидии в 2022 году и достижении </w:t>
      </w:r>
      <w:r>
        <w:rPr>
          <w:sz w:val="28"/>
          <w:szCs w:val="28"/>
        </w:rPr>
        <w:t>результата использования субсидии – предоставление социальных выплат 846 семьям, проживающим в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социальной выплаты на семью из трех человек при использовании норматива стоимости одного квадратного метра жилья в размере 36 674 руб. – 693 138,6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 на семью из трех человек при использовании норматива стоимости одного квадратного метра жилья в размере 58 422 руб. – 1 104 175,8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норматива с 36 674 руб. до 58 422 руб. (рост 59%) приведет к значительному уменьшению количества получателей социальных выплат в городском округе Тольятти и снижению показателей достижения результата использования субсидии по городскому округу Тольятти и в целом по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принятых значений результата использования субсидии влечет применение мер финансовой ответственности к субъекту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вышеизложенного, в целях предоставления социальных выплат 374 молодым семьям в 2022 году, в соответствии с утвержденным списком претендентов на 2022 год, проектом постановления администрации на 1 квартал 2022 года устанавливается норматив стоимости одного квадратного метра общей площади жилого помещения в размере 36 674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руководителя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                                                       С.А.Клюшина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00Z</dcterms:created>
  <dc:creator>peb</dc:creator>
  <dc:description/>
  <dc:language>en-US</dc:language>
  <cp:lastModifiedBy>user</cp:lastModifiedBy>
  <cp:lastPrinted>2019-10-03T11:23:00Z</cp:lastPrinted>
  <dcterms:modified xsi:type="dcterms:W3CDTF">2022-01-11T10:18:00Z</dcterms:modified>
  <cp:revision>25</cp:revision>
  <dc:subject/>
  <dc:title/>
</cp:coreProperties>
</file>