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ормативе стоимости одного квадратного метра общей площади жилого помещения по городскому округу Тольятти на второй квартал 2022 года в рамках мероприятия по обеспечению жильем молодых семей </w:t>
      </w:r>
      <w:r>
        <w:rPr>
          <w:rFonts w:eastAsia="Calibri"/>
          <w:sz w:val="26"/>
          <w:szCs w:val="26"/>
          <w:lang w:eastAsia="en-US"/>
        </w:rPr>
        <w:t>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sz w:val="26"/>
          <w:szCs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казом Минстроя России от 29.03.2022 № 215/пр (зарегистрирован в Минюсте России 08.04.2022) утвержден показатель средней рыночной стоимости одного квадратного метра общей площади жилого помещения по Самарской области в размере 61 266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2 квартал 2022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4 квартале 2021 года, в 1 квартале 2022 года – постановления администрации от 03.12.2021 № 3696-п/1, от 13.01.2022 № 1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Установление данной величины норматива связано с тем, что список молодых семей – претендентов на получение социальных выплат в 2022 году на территории Самарской области утвержден Правительством Самарской области 02.12.2021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3 квартале 2021 года (по городскому округу Тольятти – 36674 руб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5.01.2022 подписано соглашение между администрацией городского округа Тольятти и Правительством Самарской области об использовании средств субсидии в 2022 году и достижении </w:t>
      </w:r>
      <w:r>
        <w:rPr>
          <w:sz w:val="26"/>
          <w:szCs w:val="26"/>
        </w:rPr>
        <w:t>результата использования субсидии – предоставление социальных выплат 374 семьям, проживающим в городском округе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дату подготовки проекта постановления свидетельства о праве на получение социальной выплаты выданы 303 молодым семьям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менение норматива стоимости одного квадратного метра общей площади жилого помещения во 2 квартале 2022 года в сторону увеличения приведет к уменьшению количества получателей социальных выплат в 2022 году по городскому округу Тольятти  и снижению показателя, установленного соглашением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, в целях предоставления социальных выплат молодым семьям в 2022 году в соответствии с утвержденным списком претендентов на 2022 год, проектом постановления администрации на 2 квартал 2022 года устанавливается норматив стоимости одного квадратного метра общей площади жилого помещения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                                                              И.О.Сорокина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6:00Z</dcterms:created>
  <dc:creator>peb</dc:creator>
  <dc:description/>
  <cp:keywords/>
  <dc:language>en-US</dc:language>
  <cp:lastModifiedBy>user</cp:lastModifiedBy>
  <cp:lastPrinted>2019-10-03T11:23:00Z</cp:lastPrinted>
  <dcterms:modified xsi:type="dcterms:W3CDTF">2022-04-14T06:05:00Z</dcterms:modified>
  <cp:revision>16</cp:revision>
  <dc:subject/>
  <dc:title/>
</cp:coreProperties>
</file>