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е стоимости одного квадратного метра обще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ощади жилого помещения по городскому округу Тольят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торой квартал 2023 года в рамках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14-2025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по обеспечению жильем молодых семей и норматива стоимости 1 квадратного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стоимости 1 квадратного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казом Минстроя России от 21.03.2023 № 206/пр утвержден показатель средней рыночной стоимости одного квадратного метра общей площади жилого помещения по Самарской области на 2 квартал 2023 года в размере 87 058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2 квартал 2023 года устанавливается в размере 36 674 рублей (на уровне стоимости одного квадратного метра общей площади жилого помещения по городскому округу Тольятти в 3, 4 кварталах 2022 года и в 1 квартале 2023 год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новление данной величины норматива связано с тем, что список молодых семей – претендентов на получение социальных выплат в 2023 году на территории Самарской области утвержден Правительством Самарской области 02.12.2022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3 квартале 2022 года (по городскому округу Тольятти – 36674 руб.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писок получателей социальных выплат на 2023 год включены 417 молодых семей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инстроем России и Правительством Самарской области подписано соглашение об использовании средств федеральной субсидии в 2023 году и достижении </w:t>
      </w:r>
      <w:r>
        <w:rPr>
          <w:sz w:val="26"/>
          <w:szCs w:val="26"/>
        </w:rPr>
        <w:t>результата использования субсидии – предоставление социальных выплат 952 семьям, проживающим в Самарской области, в том числе 417 молодым семьям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состоянию на дату подготовки проекта постановления свидетельства о праве на получение социальной выплаты выданы 304 молодым семь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величение норматива приведет к значительному уменьшению количества получателей социальных выплат в городском округе Тольятти и снижению показателей достижения результата использования субсидии по городскому округу Тольятти и в целом по Самарской области. Недостижение принятых значений результата использования субсидии влечет применение мер финансовой ответственности к субъекту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вышеизложенного, в целях предоставления социальных выплат 417 молодым семьям в 2023 году, в соответствии с утвержденным списком претендентов на 2023 год, проектом постановления администрации на 2 квартал 2023 года устанавливается норматив стоимости одного квадратного метра общей площади жилого помещения по городскому округу Тольятти в размере 36 674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                                                              И.О.Сорокина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1DCA8F7BA2E682F63F3240208F3407BA55C7737A70DD7828B6135E4FFC4D289045B96509A0B66B503B88DC422374EFC710695076FB83k5X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9:00Z</dcterms:created>
  <dc:creator>peb</dc:creator>
  <dc:description/>
  <dc:language>en-US</dc:language>
  <cp:lastModifiedBy>user</cp:lastModifiedBy>
  <cp:lastPrinted>2022-10-07T10:22:00Z</cp:lastPrinted>
  <dcterms:modified xsi:type="dcterms:W3CDTF">2023-04-03T09:56:00Z</dcterms:modified>
  <cp:revision>6</cp:revision>
  <dc:subject/>
  <dc:title/>
</cp:coreProperties>
</file>