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</w:t>
      </w: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ормативе стоимости одного квадратного метра общей площади жилого помещения по городскому округу Тольятти на третий квартал 2021 года в рамках мероприятия по обеспечению жильем молодых семей </w:t>
      </w:r>
      <w:r>
        <w:rPr>
          <w:rFonts w:eastAsia="Calibri"/>
          <w:sz w:val="26"/>
          <w:szCs w:val="26"/>
          <w:lang w:eastAsia="en-US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 Российской Федерации)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по обеспечению жильем молодых семей </w:t>
      </w:r>
      <w:r>
        <w:rPr>
          <w:rFonts w:eastAsia="Calibri"/>
          <w:sz w:val="28"/>
          <w:szCs w:val="28"/>
          <w:lang w:eastAsia="en-US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sz w:val="28"/>
          <w:szCs w:val="28"/>
        </w:rPr>
        <w:t>государственной программы Российской Федерации и норматива стоимости 1 кв. метра общей площади жилья по муниципальному образованию, в котором молодая семья включена в список участников мероприятия по обеспечению жильем молодых семей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07.06.2021 № 358/пр </w:t>
      </w:r>
      <w:r>
        <w:rPr>
          <w:rFonts w:eastAsia="Calibri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квартал 2021 года» показатель средней рыночной стоимости одного квадратного метра общей площади жилого помещения по Самарской области установлен в размере 39058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3 квартал 2021 года устанавливается в размере 36674 рублей (на уровне стоимости одного квадратного метра общей площади жилого помещения по городскому округу Тольятти в 4 квартале 2020 года, 1 и 2 кварталах 2021 года – постановления администрации от 10.11.2020 № 3388-п/1, от 10.02.2021 № 473-п/1, от 14.04.2021 № 1546-п/1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ие данной величины норматива связано с тем, что список молодых семей – претендентов на получение социальных выплат в 2021 году на территории Самарской области утвержден Правительством Самарской области 27.11.2020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4 квартале 2020 года (по городскому округу Тольятти – 36674 руб.)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норматива стоимости одного квадратного метра общей площади жилого помещения во 3 квартале 2021 года в сторону увеличения приведет к уменьшению количества получателей социальных выплат в 2021 году по городскому округу Тольятти  (планируется обеспечить 430 семей) и снижению показателя, установленного Соглашением </w:t>
      </w:r>
      <w:r>
        <w:rPr>
          <w:sz w:val="28"/>
          <w:szCs w:val="28"/>
        </w:rPr>
        <w:t>о предоставлении субсидии из бюджета субъекта Российской Федерации местному бюджету от 26.01.20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7.2021 выданы 411 свидетельств и использованы средства социальных выплат только по 270 свидетельств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лучае возникновения необходимости перераспеределения средств следующей по очереди семье и при увеличении норматива стоимости одного квадратного метра общей площади жилого помещения в 3 квартале 2021 года, средств бюджетов всех уровней будет недостаточно для оформления необходимого количества свидетельств молодым семьям, что повлечет соответствующее снижение показателя результативности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инятие данного нормативного правового акта не окажет влияния на конкуренцию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8:00Z</dcterms:created>
  <dc:creator>peb</dc:creator>
  <dc:description/>
  <cp:keywords/>
  <dc:language>en-US</dc:language>
  <cp:lastModifiedBy>user</cp:lastModifiedBy>
  <cp:lastPrinted>2019-10-03T11:23:00Z</cp:lastPrinted>
  <dcterms:modified xsi:type="dcterms:W3CDTF">2021-07-02T06:46:00Z</dcterms:modified>
  <cp:revision>7</cp:revision>
  <dc:subject/>
  <dc:title/>
</cp:coreProperties>
</file>