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ормативе стоимости одного квадратного метра общей площади жилого помещения по городскому округу Тольятти на третий квартал 2022 года в рамках мероприятия по обеспечению жильем молодых семей </w:t>
      </w:r>
      <w:r>
        <w:rPr>
          <w:rFonts w:eastAsia="Calibri"/>
          <w:sz w:val="26"/>
          <w:szCs w:val="26"/>
          <w:lang w:eastAsia="en-US"/>
        </w:rPr>
        <w:t>ведомственной целевой программы "Оказание государственной поддержки гражданам в обеспечении жильем и оплате жилищно-коммунальных услуг"</w:t>
      </w:r>
      <w:r>
        <w:rPr>
          <w:sz w:val="26"/>
          <w:szCs w:val="26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муниципальной программы городского округа Тольятти «Молодой семье – доступное жилье» на 2014-2025 год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 в качестве приложения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расчет размера социальной выплаты производится исходя из размера общей площади жилого помещения, количества членов молодой семьи - участницы мероприятия и норматива стоимости 1 квадратного метра общей площади жилья по муниципальному образованию, в котором молодая семья включена в список участников мероприят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 стоимости 1 квадратного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адратного метра 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казом Минстроя России от 20.06.2022 № 501/пр (зарегистрирован в Минюсте России 28.06.2022) утвержден показатель средней рыночной стоимости одного квадратного метра общей площади жилого помещения по Самарской области в размере 79 521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ектом постановления администрации величина норматива стоимости одного квадратного метра общей площади жилого помещения по городскому округу Тольятти на 3 квартал 2022 года устанавливается в размере 36 674 рублей (на уровне стоимости одного квадратного метра общей площади жилого помещения по городскому округу Тольятти в 1 и 2 кварталах 2022 года – постановления администрации от 13.01.2022 № 19, от 26.05.2022 № 1134-п/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Установление данной величины норматива связано с тем, что список молодых семей – претендентов на получение социальных выплат в 2022 году на территории Самарской области утвержден Правительством Самарской области 02.12.2021 исходя из объемов финансирования мероприятия со стороны федерального, областного и местного бюджетов, с учетом величины норматива стоимости одного квадратного метра жилья на территории каждого муниципального образования в 3 квартале 2021 года (по городскому округу Тольятти – 36674 руб.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5.01.2022 подписано соглашение между администрацией городского округа Тольятти и Правительством Самарской области об использовании средств субсидии в 2022 году и достижении </w:t>
      </w:r>
      <w:r>
        <w:rPr>
          <w:sz w:val="26"/>
          <w:szCs w:val="26"/>
        </w:rPr>
        <w:t>результата использования субсидии – предоставление социальных выплат 374 семьям, проживающим в городском округе Тольятти (по состоянию на 23.06.2022 список претендентов утвержден в количестве 385 сем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состоянию на дату подготовки проекта постановления свидетельства о праве на получение социальной выплаты выданы 366 молодым семьям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менение норматива стоимости одного квадратного метра общей площади жилого помещения в 3 квартале 2022 года в сторону увеличения приведет к уменьшению количества получателей социальных выплат в 2022 году по городскому округу Тольятти  и снижению показателя, установленного соглашением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вышеизложенного, в целях предоставления социальных выплат молодым семьям в 2022 году в соответствии с утвержденным списком претендентов на 2022 год, проектом постановления администрации на 3 квартал 2022 года устанавливается норматив стоимости одного квадратного метра общей площади жилого помещения в размере 36 674 руб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департамента по управлению</w:t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м имуществом                                                               И.О.Сорокина</w:t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65" w:after="6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ms Rmn" w:hAnsi="Tms Rmn" w:cs="Tms Rm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8:00Z</dcterms:created>
  <dc:creator>peb</dc:creator>
  <dc:description/>
  <dc:language>en-US</dc:language>
  <cp:lastModifiedBy>user</cp:lastModifiedBy>
  <cp:lastPrinted>2019-10-03T11:23:00Z</cp:lastPrinted>
  <dcterms:modified xsi:type="dcterms:W3CDTF">2022-07-05T06:24:00Z</dcterms:modified>
  <cp:revision>7</cp:revision>
  <dc:subject/>
  <dc:title/>
</cp:coreProperties>
</file>