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нормативе стоимости одного квадратного метра общей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лощади жилого помещения по городскому округу Тольятти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 xml:space="preserve">на третий квартал 2024 года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на 2014-2026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казом Минстроя России от 18.06.2024 № 390/пр утверждена средняя рыночная стоимость одного квадратного метра общей площади жилого помещения по Самарской области на 3 квартал 2024 года в размере 111 259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3 квартал 2024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1 и 2 кварталах 2024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ление данной величины норматива связано с тем, что список молодых семей – претендентов на получение социальных выплат в 2024 году на территории Самарской области утвержден Правительством Самарской области  01.12.2023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3 квартале 2023 года (по городскому округу Тольятти – 36674 руб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В список получателей социальных выплат на территории Самарской области, сформированный на 2024 год, включены 929 молодых семей, в том числе 388 молодых семей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атива приведет к значительному уменьшению количества получателей социальных выплат в городском округе Тольятти и снижению показателей достижения результата использования субсидии по городскому округу Тольятти и в целом по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ижение принятых значений результата использования субсидии влечет применение мер финансовой ответственности к субъекту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состоянию на дату подготовки проекта постановления администрации свидетельства о праве на получение социальной выплаты выданы только 363 молодым семьям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вышеизложенного, в целях предоставления социальных выплат 388 молодым семьям в 2024 году, в соответствии с утвержденным списком претендентов на 2024 год, проектом постановления администрации на 3 квартал 2024 года устанавливается норматив стоимости одного квадратного метра общей площади жилого помещения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руководителя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                                                                  С.Ю.Левин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2:00Z</dcterms:created>
  <dc:creator>peb</dc:creator>
  <dc:description/>
  <cp:keywords/>
  <dc:language>en-US</dc:language>
  <cp:lastModifiedBy>user</cp:lastModifiedBy>
  <cp:lastPrinted>2022-10-07T10:22:00Z</cp:lastPrinted>
  <dcterms:modified xsi:type="dcterms:W3CDTF">2024-07-04T10:30:00Z</dcterms:modified>
  <cp:revision>9</cp:revision>
  <dc:subject/>
  <dc:title/>
</cp:coreProperties>
</file>