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етвертый квартал 2023 года в рамках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по обеспечению жильем молодых семей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строя России от 29.08.2023 № 619/пр утвержден показатель средней рыночной стоимости одного квадратного метра общей площади жилого помещения по Самарской области на 4 квартал 2023 года в размере 90 308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4 квартал 2023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4 квартале 2022 года, в 1, 2 и 3 кварталах 2023 год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ление данной величины норматива связано с тем, что список молодых семей – претендентов на получение социальных выплат в 2023 году на территории Самарской области утвержден Правительством Самарской области 02.12.2022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2 года (по городскому округу Тольятти – 36674 руб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писок получателей социальных выплат на 2023 год включены 417 молодых семей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инстроем России и Правительством Самарской области подписано соглашение об использовании средств федеральной субсидии в 2023 году и достижении </w:t>
      </w:r>
      <w:r>
        <w:rPr>
          <w:sz w:val="26"/>
          <w:szCs w:val="26"/>
        </w:rPr>
        <w:t>результата использования субсидии – предоставление социальных выплат 952 семьям, проживающим в Самарской области, в том числе 417 молодым семьям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дату подготовки проекта постановления свидетельства о праве на получение социальной выплаты выданы 411 молодым сем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ение норматива приведет к уменьшению количества получателей социальных выплат в городском округе Тольятти и снижению показателя достижения результата использования субсидии по городскому округу Тольятти и в целом по Самарской области. 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417 молодым семьям в 2023 году, в соответствии с утвержденным списком претендентов на 2023 год, проектом постановления администрации на 4 квартал 2023 года устанавливается норматив стоимости одного квадратного метра общей площади жилого помещения по городскому округу Тольятти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    И.О.Сорокина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7:00Z</dcterms:created>
  <dc:creator>peb</dc:creator>
  <dc:description/>
  <cp:keywords/>
  <dc:language>en-US</dc:language>
  <cp:lastModifiedBy>user</cp:lastModifiedBy>
  <cp:lastPrinted>2022-10-07T10:22:00Z</cp:lastPrinted>
  <dcterms:modified xsi:type="dcterms:W3CDTF">2023-10-03T09:49:00Z</dcterms:modified>
  <cp:revision>7</cp:revision>
  <dc:subject/>
  <dc:title/>
</cp:coreProperties>
</file>