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 проекту постановления «О внесении изменений в постановление мэрии городского округа Тольятти от 05.12.2013 г. №3763-п/1 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u w:val="single"/>
        </w:rPr>
        <w:t>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обусловлено необходимостью приведения существующего порядка предоставления субсидии социально ориентированным некоммерческим организациям – общественным объединениям пожарной охраны – в соответствие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8.09.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занов А.В. 54-38-8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9:00Z</dcterms:created>
  <dc:creator>пользователь</dc:creator>
  <dc:description/>
  <cp:keywords/>
  <dc:language>en-US</dc:language>
  <cp:lastModifiedBy>Ruzanov.av</cp:lastModifiedBy>
  <cp:lastPrinted>2021-04-23T17:20:00Z</cp:lastPrinted>
  <dcterms:modified xsi:type="dcterms:W3CDTF">2021-08-02T07:59:00Z</dcterms:modified>
  <cp:revision>2</cp:revision>
  <dc:subject/>
  <dc:title>Пояснительная записка </dc:title>
</cp:coreProperties>
</file>