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6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eastAsia="Arial"/>
          <w:bCs w:val="false"/>
          <w:lang w:eastAsia="en-US"/>
        </w:rPr>
      </w:pPr>
      <w:r>
        <w:rPr>
          <w:rFonts w:eastAsia="Arial"/>
          <w:bCs w:val="false"/>
          <w:lang w:eastAsia="en-US"/>
        </w:rPr>
        <w:t>к проекту постановления «Об утверждении Порядка разведения костров и использования открытого огня для приготовления пищи на землях общего пользования, а также на территориях частных домовладений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eastAsia="Arial"/>
          <w:bCs/>
          <w:sz w:val="28"/>
          <w:szCs w:val="28"/>
          <w:lang w:eastAsia="en-US"/>
        </w:rPr>
      </w:pPr>
      <w:r>
        <w:rPr>
          <w:rFonts w:eastAsia="Arial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работан во исполнение предписания отдела надзорной деятельности и профилактической работы по городскому округу Тольятти от 23.07.2021 №385/1/1, в соответствии с требованием  пункта 66 Правил противопожарного режима в Российской Федерации, утверждённых постановлением Правительства Российской Федерации от 16.09.2020 №1479, в целях определения способов разведения костров и использования открытого огня для тепловой обработки пищи на землях общего пользования и на территории частных домовладений городского округа Тольятти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настоящего проекта послужило Приложение №4 указанных выше правил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не предусматривает использование средств бюджета городского округа Тольят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узанов А.В. 54-38-8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1:00Z</dcterms:created>
  <dc:creator>пользователь</dc:creator>
  <dc:description/>
  <cp:keywords/>
  <dc:language>en-US</dc:language>
  <cp:lastModifiedBy>Ruzanov.av</cp:lastModifiedBy>
  <cp:lastPrinted>2021-08-06T14:19:00Z</cp:lastPrinted>
  <dcterms:modified xsi:type="dcterms:W3CDTF">2021-08-06T10:20:00Z</dcterms:modified>
  <cp:revision>6</cp:revision>
  <dc:subject/>
  <dc:title>Пояснительная записка </dc:title>
</cp:coreProperties>
</file>