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 установлении размера дохода, приходящегося 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ого члена семьи заявителя (одиноко проживающего гражданина)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знания граждан малоимущими и предоставления им п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ам социального найма жилых помещений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жилищного фонда на территории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4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амарской области от 05.07.2005 № 139-ГД "О жилище" размер дохода, приходящегося на заявителя и каждого члена его семьи (одиноко проживающего гражданина), необходимый для признания граждан малоимущими, устанавливается органами местного самоуправления ежегодно в размере не менее однократной величины прожиточного минимума по основным социально-демографическим группам населения в соответствии с законодательством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установить размер дохода, приходящегося на заявителя и каждого члена его семьи (одиноко проживающего гражданина), необходимый для признания граждан малоимущими по городскому округу Тольятти на 2022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не требу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партамен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    И.О.Сорокина</w:t>
      </w:r>
    </w:p>
    <w:p>
      <w:pPr>
        <w:pStyle w:val="Normal"/>
        <w:suppressAutoHyphens w:val="true"/>
        <w:spacing w:lineRule="auto" w:line="360" w:before="80" w:after="0"/>
        <w:ind w:firstLine="72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780AA10560B16D0771970A898B339378B77FB72AFDFE942E32B588AAE9AE7BFB488BAB51BAB541B69B1FS3x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9:00Z</dcterms:created>
  <dc:creator>peb</dc:creator>
  <dc:description/>
  <dc:language>en-US</dc:language>
  <cp:lastModifiedBy>user</cp:lastModifiedBy>
  <cp:lastPrinted>2017-11-02T14:57:00Z</cp:lastPrinted>
  <dcterms:modified xsi:type="dcterms:W3CDTF">2021-11-23T05:53:00Z</dcterms:modified>
  <cp:revision>4</cp:revision>
  <dc:subject/>
  <dc:title>ПОЯСНИТЕЛЬНАЯ ЗАПИСКА</dc:title>
</cp:coreProperties>
</file>