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«Об установлении на 2023 год размера дохода, приходящегося 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го члена семьи заявителя (одиноко проживающего гражданина),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изнания граждан малоимущими и предоставления им по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говорам социального найма жилых помещений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жилищного фонда на территории городского округа Тольят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4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Самарской области от 05.07.2005 № 139-ГД "О жилище" размер дохода, приходящегося на заявителя и каждого члена его семьи (одиноко проживающего гражданина), необходимый для признания граждан малоимущими, устанавливается органами местного самоуправления ежегодно в размере не менее однократной величины прожиточного минимума по основным социально-демографическим группам населения в соответствии с законодательством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обходимо установить размер дохода, приходящегося на заявителя и каждого члена его семьи (одиноко проживающего гражданина), необходимый для признания граждан малоимущими по городскому округу Тольятти на 2023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, что на 2022 год величина прожиточного минимума в Самарской области была установлена 2 раза (постановление Правительства Самаркой области от 10.08.2021 N 558, постановление Правительства Самарской области от 10.12.2021 N 979), в соответствии с проектом постановления администрации установление размера дохода по городскому округу Тольятти осуществляется согласно принятому нормативному правовому акту субъек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не требует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департамента по у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                                                        И.О.Сорокина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80AA10560B16D0771970A898B339378B77FB72AFDFE942E32B588AAE9AE7BFB488BAB51BAB541B69B1FS3x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6:00Z</dcterms:created>
  <dc:creator>peb</dc:creator>
  <dc:description/>
  <dc:language>en-US</dc:language>
  <cp:lastModifiedBy>user</cp:lastModifiedBy>
  <cp:lastPrinted>2017-11-02T14:57:00Z</cp:lastPrinted>
  <dcterms:modified xsi:type="dcterms:W3CDTF">2022-11-03T10:36:00Z</dcterms:modified>
  <cp:revision>6</cp:revision>
  <dc:subject/>
  <dc:title>ПОЯСНИТЕЛЬНАЯ ЗАПИСКА</dc:title>
</cp:coreProperties>
</file>