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«Об установлении на 2025 год размера дохода, приходящегося 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ждого члена семьи заявителя (одиноко проживающего гражданина),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целях признания граждан малоимущими и предоставления им по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говорам социального найма жилых помещений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жилищного фонда на территории городского округа Тольят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8 статьи 4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Самарской области от 05.07.2005 № 139-ГД «О жилище» размер дохода, приходящегося на заявителя и каждого члена его семьи (одиноко проживающего гражданина), необходимый для признания граждан малоимущими, устанавливается органами местного самоуправления ежегодно в размере не менее однократной величины прожиточного минимума по основным социально-демографическим группам населения, определяемой Правительством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роектом постановления администрации размер дохода,  приходящегося на заявителя и каждого члена его семьи (одиноко проживающего гражданина) по городскому округу Тольятти на 2025 год устанавливается в размере менее двух величин прожиточного минимума по основным социально-демографическим группам населения, определяемых нормативным правовым актом субъек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ое обоснование не требу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департамента по упра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                                                              И.О.Сорокина  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780AA10560B16D0771970A898B339378B77FB72AFDFE942E32B588AAE9AE7BFB488BAB51BAB541B69B1FS3x5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6:00Z</dcterms:created>
  <dc:creator>peb</dc:creator>
  <dc:description/>
  <dc:language>en-US</dc:language>
  <cp:lastModifiedBy>user</cp:lastModifiedBy>
  <cp:lastPrinted>2023-11-14T15:17:00Z</cp:lastPrinted>
  <dcterms:modified xsi:type="dcterms:W3CDTF">2024-10-08T10:47:00Z</dcterms:modified>
  <cp:revision>3</cp:revision>
  <dc:subject/>
  <dc:title>ПОЯСНИТЕЛЬНАЯ ЗАПИСКА</dc:title>
</cp:coreProperties>
</file>