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 Тольятти от 21.12.2021 № 3846-п/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 установлении размера дохода, приходящегося на каждого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члена семьи заявителя (одиноко проживающего гражданина)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знания граждан малоимущими и предостав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 по договорам социального найма жилых помещен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жилищного фонд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разработан в связи с тем, что в период проведения правовым департаментом независимой экспертизы проекта постановления администрации «Об установлении размера дохода, приходящегося на каждого члена семьи заявителя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городского округа Тольятти» (постановление от 21.12.2021 № 3846-п/1) (далее – Постановление) утратило силу постановление Правительства Самарской области от 10.08.2021 N 558 "Об установлении величины прожиточного минимума в Самарской области на душу населения и по основным социально-демографическим группам населения на 2022 год" и принято постановление Правительства Самарской области от 10.12.2021 N979 "Об установлении величины прожиточного минимума в Самарской области на душу населения и по основным социально-демографическим группам населения на 2022 год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2022 году величина прожиточного минимума в Самарской области была установлена 2 раза (постановление Правительства Самаркой области от 10.08.2021 N 558, постановление Правительства Самарской области от 10.12.2021 N 979) предлагается изложить пункт 1 Постановления в редакции, в соответствии с которой установление размера дохода по городскому округу Тольятти осуществляется согласно принятому нормативному правовому акту субъек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И.О.Сорокина</w:t>
      </w:r>
    </w:p>
    <w:p>
      <w:pPr>
        <w:pStyle w:val="Normal"/>
        <w:suppressAutoHyphens w:val="true"/>
        <w:spacing w:lineRule="auto" w:line="360" w:before="80" w:after="0"/>
        <w:ind w:firstLine="72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2:00Z</dcterms:created>
  <dc:creator>peb</dc:creator>
  <dc:description/>
  <dc:language>en-US</dc:language>
  <cp:lastModifiedBy>user</cp:lastModifiedBy>
  <cp:lastPrinted>2017-11-02T14:57:00Z</cp:lastPrinted>
  <dcterms:modified xsi:type="dcterms:W3CDTF">2021-12-24T07:15:00Z</dcterms:modified>
  <cp:revision>15</cp:revision>
  <dc:subject/>
  <dc:title>ПОЯСНИТЕЛЬНАЯ ЗАПИСКА</dc:title>
</cp:coreProperties>
</file>