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85" w:hanging="0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роекту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О внесении изменений в постановление мэрии городского округа                                                                         Тольятти от  30.12.2013г № 4121-п/1 «</w:t>
      </w:r>
      <w:r>
        <w:rPr>
          <w:bCs/>
          <w:sz w:val="28"/>
          <w:szCs w:val="28"/>
        </w:rPr>
        <w:t>Об установлении отде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сходных обязательств городского округа Тольят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ение изменений в постановление обусловлено необходимостью уточне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Тольятти в сфере культуры и  последующим  заключением      муниципальны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ов при реализации департаментом культуры инициативных проектов в области культуры и искусства, прошедших конкурсный отбор и (или) поддержанных администрацией городского округа Тольятти в течение очередного финансового год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фэо--------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озлова</w:t>
            </w:r>
          </w:p>
        </w:tc>
      </w:tr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сыр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43-2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0:00Z</dcterms:created>
  <dc:creator>hor</dc:creator>
  <dc:description/>
  <cp:keywords/>
  <dc:language>en-US</dc:language>
  <cp:lastModifiedBy>Насырова Аниса Флюровна</cp:lastModifiedBy>
  <cp:lastPrinted>2018-03-01T09:40:00Z</cp:lastPrinted>
  <dcterms:modified xsi:type="dcterms:W3CDTF">2023-04-28T05:11:00Z</dcterms:modified>
  <cp:revision>6</cp:revision>
  <dc:subject/>
  <dc:title>ПРОЕКТ  ПОСТАНОВЛЕНИЯ</dc:title>
</cp:coreProperties>
</file>