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дополнительных мерах социальной поддержки членам семьи лиц погибших в ходе выполнения задач специальной военной операции в виде прекращения обязательств (неустоек, штрафов, пени) по расторгнутым (прекращенным) договорам на размещение нестационарных торговых объектов, расположенных на территории городского округа Тольят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аправлен на реализацию поручения от 06.11.2024 № 03/250 временно исполняющего обязанности вице-губернатора – руководителя администрации губернатора Самарской области по итогам рабочего совещания по рассмотрению обращений участников специальной военной операции и членов и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Л.В. Петр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гаева Т.В. 544433, 32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7:00Z</dcterms:created>
  <dc:creator>vlasova.nv</dc:creator>
  <dc:description/>
  <cp:keywords/>
  <dc:language>en-US</dc:language>
  <cp:lastModifiedBy>Растегаева Татьяна Владимировна</cp:lastModifiedBy>
  <cp:lastPrinted>2020-01-24T11:38:00Z</cp:lastPrinted>
  <dcterms:modified xsi:type="dcterms:W3CDTF">2025-01-27T08:47:00Z</dcterms:modified>
  <cp:revision>2</cp:revision>
  <dc:subject/>
  <dc:title/>
</cp:coreProperties>
</file>