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«О внесении изменений в муниципальную программу «Укрепление общественного здоровья на территории городского округа Тольятти»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оды (далее – проект)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анный проект постановления разработан </w:t>
      </w:r>
      <w:r>
        <w:rPr>
          <w:rFonts w:cs="Times New Roman" w:ascii="Times New Roman" w:hAnsi="Times New Roman"/>
          <w:sz w:val="28"/>
          <w:szCs w:val="28"/>
        </w:rPr>
        <w:t>с целью приведения финансового обеспечения  и показателей (индикаторов)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общественного здоровья в городском округе Тольятти» на 2021-2024 годы (далее – Программа)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решением Думы городского округа Тольятти от 18.10.2023 №38 «О внесении изменений в решение Думы городского округа Тольятти от 23.11.2022 №1418  «О бюджете городского округа Тольятти на 2023 год и плановый период 2024 и 2025 годов», с протоколом Совета по национальным проектам Самарской области от 22.09.2023, в соответствии  с постановлением мэрии городского округа Тольятти от 12.08.2013г. №2546-п/1  «Об утверждении Порядка принятия решений о разработке, формирования  и реализации, оценки эффективности муниципальных программ городского  округа Тольятт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о финансовое обеспечение и показатель (индикатор) по задаче 5 «Создание благоприятных условий в целях привлечения медицинских работников для работы в государственные учреждениях здравоохранения Самарской области, расположенные на территории городского округа Тольятти» по мероприятию 5.1 «Предоставление дополнительных мер социальной поддержки в вид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   (федеральный проект "Обеспечение медицинских организаций системы здравоохранения Самарской области квалифицированными кадрами" национального проекта "Здравоохранение")».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уменьшены с 7008,0 до 5 208,0 тыс. руб. Показатель (индикатор) уменьшен  с 584 до 434 человека, в соответствии с фактическим количеством получате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5 таблицы «Показатели конечного результата»  дополнена  4 новыми показателями национального проекта «Здравоохранение» в соответствии с протоколом Совета по национальным проектам Самарской области от 22.09.2023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 финансовое обеспечение Программы на 2023 год составило 8 917,0 тыс.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            С.В.Лысова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шников Е.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49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savushkina</dc:creator>
  <dc:description/>
  <cp:keywords/>
  <dc:language>en-US</dc:language>
  <cp:lastModifiedBy>davitjan.ej</cp:lastModifiedBy>
  <cp:lastPrinted>2023-10-23T08:39:00Z</cp:lastPrinted>
  <dcterms:modified xsi:type="dcterms:W3CDTF">2023-11-14T03:57:00Z</dcterms:modified>
  <cp:revision>42</cp:revision>
  <dc:subject/>
  <dc:title>Финансово-экономическое обоснование</dc:title>
</cp:coreProperties>
</file>