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«О внесении изменений в муниципальную программу «Укрепление общественного здоровья на территории городского округа Тольятти»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4 годы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азработан с целью приведения финансового обеспечения и индикаторов (показателей) муниципальной программы «Укрепление общественного здоровья на территории городского округа Тольятти» на 2021-2024 годы (далее – Программа)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соответствии с решением Думы городского округа Тольятти от 06.07.2022  №1333 «О внесении изменений  в решение Думы городского округа Тольятти от 08.12.2021 №1128 «О бюджете городского округа Тольятти на 2022 год и плановый период 2023 и 2024 годов», с постановлением мэрии городского округа Тольятти от 12.08.2013г. №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мероприятию 5.3 «Предоставление ежемесячных денежных выплат приглашенным для работы в государственные учреждения здравоохранения Самарской области, расположенные на территории городского округа Тольятти, гражданам, замещающим отдельные должности медицинских работников в данных учреждениях» увеличатся ассигнования с 2880,0 тыс. руб. до 3450,0 тыс. руб. с вязи с увеличением количества получателей. Показатель (индикатор) изменится с 8 до 9 челове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оприятию 5.4 «Комиссионное вознаграждение по операциям кредитной организации, связанным с перечислением публичных нормативных социальных выплат гражданам на территории городского округа Тольятти, либо доставка данных выплат через почтовые отделения связи» увеличатся ассигнования с 73.2 тыс. руб. до 77,8 тыс. руб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«Укрепление общественного здоровья на территории городского округа Тольятти» на 2021-2024 годы  в 2022 году составит</w:t>
      </w:r>
      <w:r>
        <w:rPr>
          <w:rFonts w:cs="Times New Roman" w:ascii="Times New Roman" w:hAnsi="Times New Roman"/>
          <w:b/>
          <w:sz w:val="28"/>
          <w:szCs w:val="28"/>
        </w:rPr>
        <w:t xml:space="preserve"> 9 803,8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Программу  вносятся  изменения в соответствии с Паспортом национального проекта «Здравоохран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     С.В.Лысова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шникова Е.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44957</w:t>
      </w:r>
    </w:p>
    <w:sectPr>
      <w:type w:val="nextPage"/>
      <w:pgSz w:w="11906" w:h="16838"/>
      <w:pgMar w:left="170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5:00Z</dcterms:created>
  <dc:creator>savushkina</dc:creator>
  <dc:description/>
  <cp:keywords/>
  <dc:language>en-US</dc:language>
  <cp:lastModifiedBy>davitjan.ej</cp:lastModifiedBy>
  <cp:lastPrinted>2022-04-06T10:02:00Z</cp:lastPrinted>
  <dcterms:modified xsi:type="dcterms:W3CDTF">2022-07-07T05:46:00Z</dcterms:modified>
  <cp:revision>15</cp:revision>
  <dc:subject/>
  <dc:title>Финансово-экономическое обоснование</dc:title>
</cp:coreProperties>
</file>