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«О внесении изменений в муниципальную программу «Укрепление общественного здоровья на территории городского округа Тольятти»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4 годы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роект разработан с целью приведения финансового обеспечения и индикаторов (показателей) муниципальной программы «Укрепление общественного здоровья на территории городского округа Тольятти» на 2021-2024 годы (далее – Программа)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в соответствии с решением Думы городского округа Тольятти от 23.11.2022  №1419  «О внесении изменений  в решение Думы городского округа Тольятти от 08.12.2021 №1128 «О бюджете городского округа Тольятти на 2022 год и плановый период 2023 и 2024 годов»,  постановлением мэрии городского округа Тольятти от 12.08.2013г. №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о задаче 5 «Создание благоприятных условий в целях привлечения медицинских работников для работы в государственные учреждения здравоохранения Самарской области, расположенные на территории городского округа Тольятти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мероприятию 5.1  «Предоставление дополнительных мер социальной поддержки в виде денежных выплат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»  сложилась экономия. Уменьшены ассигнования с 6252,0 до 4500,0 тыс. руб. в связи с уменьшением планового количества получателей.   Показатель (индикатор) уменьшен   с 521 до 400 челове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ероприятию 5.3 «Предоставление ежемесячных денежных выплат приглашенным для работы в государственные учреждения здравоохранения Самарской области, расположенные на территории городского округа Тольятти, гражданам, замещающим отдельные должности медицинских работников в данных учреждениях» увеличены ассигнования с 3450,0 до 3630,0 тыс. Руб. в связи с появлением нового получателя с 01.07.2022. Показатель (индикатор)  увеличился с 9 до 10 человек. 10 получатель устроился в штат медицинского учреждения в июле 2022 года. Осуществление данной выплаты предоставляется с месяца заключения трудового договора  гражданином с учреждением здравоохранения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чёт   дополнительной  потребности составляет 180 тыс. руб. (1 чел.*6 мес.*30 тыс. руб.)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оприятию 5.4 «Комиссионное вознаграждение по операциям кредитной организации, связанным с перечислением публичных нормативных социальных выплат гражданам на территории городского округа Тольятти, либо доставка данных выплат через почтовые отделения связи» уменьшены ассигнования  с 77,8 до 63,8 тыс. руб. Показатель (индикатор) не изменил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ятые обязательства перед физическими лицами будут исполнены в полном объем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 меняется цель муниципальной программы в части  отражения  в ней привлечения медицинских работников для работы в государственные учреждения здравоохранения Самарской области, расположенные на территории городского округа Тольятт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финансовое обеспечение муниципальной программы на 2022 год составило 8217,8 тыс. руб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                                                         С.В.Лысова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шникова Е.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44957</w:t>
      </w:r>
    </w:p>
    <w:sectPr>
      <w:type w:val="nextPage"/>
      <w:pgSz w:w="11906" w:h="16838"/>
      <w:pgMar w:left="1701" w:right="6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Book Antiqua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5:00Z</dcterms:created>
  <dc:creator>savushkina</dc:creator>
  <dc:description/>
  <cp:keywords/>
  <dc:language>en-US</dc:language>
  <cp:lastModifiedBy>davitjan.ej</cp:lastModifiedBy>
  <cp:lastPrinted>2022-04-06T10:02:00Z</cp:lastPrinted>
  <dcterms:modified xsi:type="dcterms:W3CDTF">2022-12-02T03:55:00Z</dcterms:modified>
  <cp:revision>24</cp:revision>
  <dc:subject/>
  <dc:title>Финансово-экономическое обоснование</dc:title>
</cp:coreProperties>
</file>