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екту  постановления администрации «О внесении изменений в муниципальную программу «Укрепление общественного здоровья на территории городского округа Тольятти»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4 год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Данный проект постановления разработан </w:t>
      </w:r>
      <w:r>
        <w:rPr>
          <w:rFonts w:cs="Times New Roman" w:ascii="Times New Roman" w:hAnsi="Times New Roman"/>
          <w:sz w:val="28"/>
          <w:szCs w:val="28"/>
        </w:rPr>
        <w:t>с целью приведения финансового обеспечения  и показателей (индикаторов)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общественного здоровья в городском округе Тольятти» на 2021-2024 годы (далее – Программа)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решением Думы городского округа Тольятти от 27.11.2024 №363 «О внесении изменений в решение Думы городского округа Тольятти от 22.11.2023 года №71 «О бюджете городского округа Тольятти на 2024 год и плановый период 2025 и 2026 годов», с протоколом Совета по национальным проектам Самарской области от 22.09.2023, в соответствии  с постановлением мэрии городского округа Тольятти от 12.08.2013г. №2546-п/1  «Об утверждении Порядка принятия решений о разработке, формирования  и реализации, оценки эффективности муниципальных программ городского  округа Тольят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наименование мероприятия 5.1. в соответствии с постановлением администрации городского округа Тольятти Самарской области от 25.09.2024 №1789-п/1 «О внесении изменений в постановление администрации городского округа Тольятти от 30.12.2021 №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 прогнозное количество получателей ежемесячных денежных выплат на оплату жилого помещения, занимаемого по договору найма жилого помещения частного жилищного фонда, поднайма жилого помещения частного, государственного и муниципального жилищного фонда, гражданам, замещающим отдельные должности медицинских работников в государственных учреждениях здравоохранения Самарской области, расположенных на территории городского округа Тольятти     составляет 77 человек.  В Программе  на 2024 год по данному мероприятию финансирование предусмотрено на 120 человек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ное количество получателей  ежемесячных денежных выплат приглашенным для работы в государственные учреждения здравоохранения Самарской области, расположенные на территории городского округа Тольятти, гражданам, замещающим отдельные должности медицинских работников в данных учреждениях   предусмотрено на 11 человек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 на 2024 год по данному мероприятию финансирование предусмотрено на 10 человек.</w:t>
      </w:r>
    </w:p>
    <w:p>
      <w:pPr>
        <w:pStyle w:val="Normal"/>
        <w:spacing w:lineRule="auto" w:line="36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онное вознаграждение по операциям кредитной организации, связанным с перечислением публичных нормативных социальных выплат уменьшено в связи с сокращением финансирования по публичным нормативным обязательствам. </w:t>
      </w:r>
    </w:p>
    <w:p>
      <w:pPr>
        <w:pStyle w:val="Normal"/>
        <w:spacing w:lineRule="auto" w:line="360" w:before="0" w:after="0"/>
        <w:ind w:right="11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(индикатор) не изменил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нечного результата Программы приводятся в соответствие с Паспортом Национального проекта «Здравоохранение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показателям конечного результата устраняется техническая ошиб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департамента                                                          С.К.Башма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шникова Е.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44957</w:t>
      </w:r>
    </w:p>
    <w:sectPr>
      <w:type w:val="nextPage"/>
      <w:pgSz w:w="11906" w:h="16838"/>
      <w:pgMar w:left="170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5:00Z</dcterms:created>
  <dc:creator>savushkina</dc:creator>
  <dc:description/>
  <cp:keywords/>
  <dc:language>en-US</dc:language>
  <cp:lastModifiedBy>davitjan.ej</cp:lastModifiedBy>
  <cp:lastPrinted>2024-12-02T14:33:00Z</cp:lastPrinted>
  <dcterms:modified xsi:type="dcterms:W3CDTF">2024-12-04T12:44:00Z</dcterms:modified>
  <cp:revision>49</cp:revision>
  <dc:subject/>
  <dc:title>Финансово-экономическое обоснование</dc:title>
</cp:coreProperties>
</file>