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яснительная записка </w:t>
      </w:r>
    </w:p>
    <w:p>
      <w:pPr>
        <w:pStyle w:val="Normal"/>
        <w:autoSpaceDE w:val="false"/>
        <w:spacing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 проекту  постановления администрации «О внесении изменений в муниципальную программу «Укрепление общественного здоровья в городском округе Тольятти» на 2025 - 2029 годы.</w:t>
      </w:r>
    </w:p>
    <w:p>
      <w:pPr>
        <w:pStyle w:val="Normal"/>
        <w:autoSpaceDE w:val="false"/>
        <w:spacing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Финансовое обеспечение и показатели (индикаторы)  муниципальной программы «Укрепление общественного здоровья в городском округе Тольятти» на 2025 - 2029 годы, утвержденной постановлением администрации городского округа Тольятти от 20.09.2024 №1764-п/1, приводится   в соответствие с решением 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Думы городского округа Тольятти от 11.12.2024 года №376 «О бюджете городского округа Тольятти на 2025 год и плановый период 2026 и 2027 годов», в соответствии  с постановлением мэрии городского округа Тольятти от 12.08.2013г. №2546-п/1  «Об утверждении Порядка принятия решений о разработке, формирования  и реализации, оценки эффективности муниципальных программ городского  округа Тольятти».   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таблицы «Показатели конечного результата муниципальной программы»  исключен показатель «Доля населения, систематически занимающегося физической культурой и спортом». Данный показатель утвержден в муниципальной программе «Развитие физической культуры и спорта в городском округе Тольятти на 2022-2026 годы». Дублирование показателей в рамках двух муниципальных программ не обосновано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 департамента                                                          С.К.Башмакова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Мирошникова Е.Ю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544957</w:t>
      </w:r>
    </w:p>
    <w:sectPr>
      <w:type w:val="nextPage"/>
      <w:pgSz w:w="11906" w:h="16838"/>
      <w:pgMar w:left="1701" w:right="624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qFormat/>
    <w:rPr>
      <w:rFonts w:ascii="Times New Roman" w:hAnsi="Times New Roman" w:cs="Book Antiqua"/>
      <w:sz w:val="24"/>
      <w:szCs w:val="24"/>
    </w:rPr>
  </w:style>
  <w:style w:type="character" w:styleId="Style16">
    <w:name w:val="Основной текст Знак"/>
    <w:qFormat/>
    <w:rPr>
      <w:sz w:val="22"/>
      <w:szCs w:val="22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1">
    <w:name w:val="1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21">
    <w:name w:val="Основной текст 2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26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Msonormalbullet2gif">
    <w:name w:val="msonormalbullet2.gif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6T07:05:00Z</dcterms:created>
  <dc:creator>savushkina</dc:creator>
  <dc:description/>
  <cp:keywords/>
  <dc:language>en-US</dc:language>
  <cp:lastModifiedBy>davitjan.ej</cp:lastModifiedBy>
  <cp:lastPrinted>2024-12-24T10:39:00Z</cp:lastPrinted>
  <dcterms:modified xsi:type="dcterms:W3CDTF">2025-01-29T06:06:00Z</dcterms:modified>
  <cp:revision>55</cp:revision>
  <dc:subject/>
  <dc:title>Финансово-экономическое обоснование</dc:title>
</cp:coreProperties>
</file>