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-295910</wp:posOffset>
                </wp:positionV>
                <wp:extent cx="5621655" cy="447675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47840"/>
                          <a:chOff x="0" y="0"/>
                          <a:chExt cx="562176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654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6120" y="0"/>
                            <a:ext cx="165528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-23.3pt;width:442.65pt;height:35.25pt" coordorigin="534,-466" coordsize="8853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4;top:-466;width:6244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780;top:-466;width:2606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/>
      </w:pPr>
      <w:r>
        <w:rPr/>
        <w:t>ПОЯСНИТЕЛЬНАЯ ЗАПИСКА К ПРОЕК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ородского округа Тольятти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пределении стоимости гарантирован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огребению отдельных категорий умерших граждан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городского округа Тольятти с 01.02.2021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 января 1996 года № 8-ФЗ «О погребении и похоронном деле» установлено, что стоимость гарантированных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 и возмещается специализированной службе по вопросам похоронного дела в установленном законодательством РФ порядке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В соответствии с  постановлением Правительства Российской Федерации от 12.10. 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предельный размер стоимости услуг, предоставляемых согласно перечня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 ежегодно индексируются исходя из прогнозируемого уровня инфляции, установленного федеральным законом о федеральном бюджете на соответствующий финансовый год и на плановый период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социальных выплат, в частности, пособия на погребение </w:t>
      </w:r>
      <w:r>
        <w:rPr>
          <w:bCs/>
          <w:sz w:val="28"/>
          <w:szCs w:val="28"/>
        </w:rPr>
        <w:t>с 01.02.2021 года</w:t>
      </w:r>
      <w:r>
        <w:rPr>
          <w:sz w:val="28"/>
          <w:szCs w:val="28"/>
        </w:rPr>
        <w:t xml:space="preserve">, производится, исходя из индекса потребительских цен за предыдущий год, по коэффициенту индексации, утвержденному Правительством Российской Федерации в соответствии с Федеральным законом от 19.12.2016 № 444-ФЗ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. 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индексации, действующий с 01.02.2021 года, установлен согласно постановления Правительства Российской Федерации от 28 января 2021 г. № 73 «Об утверждении коэффициента индексации выплат, пособий и компенсаций в 2021 году» в размере 1,049. Соответственно, стоимость гарантированных услуг по погребению умерших с 01.02.2021 года, подлежащая утверждению органами местного самоуправления и возмещаемая в установленном законом порядке, должна составлять не более 6 424,98 руб. 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9 Федерального закона от 12.01.1996 № 8–ФЗ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перечня услуг по погребению, включающего: оформление документов, необходимых для погребения; предоставление и доставка гроба и других предметов, необходимых для погребения; перевозка тела (останков) умершего на кладбище; погребение.</w:t>
      </w:r>
      <w:r>
        <w:rPr/>
        <w:t xml:space="preserve"> 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по погребению, указанные в гарантированном перечне, оказываются специализированной службой по вопросам похоронного дела, созданной органом местного самоуправления.  Услуги, не входящие в данный перечень, предоставляются за дополнительную плату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2 Федерального закона от 12.01.1996 № 8-ФЗ и Положением о департаменте ценового и тарифного регулирования Самарской области, утвержденным постановлением Правительства Самарской области от 10.10.2018 № 582 определены услуги, оказываемые специализированной службой по вопросам похоронного дела при погребении умерших, не имеющих 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, а именно: оформление документов, необходимых для погребения; облачение тела; предоставление гроба; перевозка умершего на кладбище; погребение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На территории городского округа Тольятти</w:t>
      </w:r>
      <w:r>
        <w:rPr/>
        <w:t xml:space="preserve"> </w:t>
      </w:r>
      <w:r>
        <w:rPr>
          <w:sz w:val="28"/>
          <w:szCs w:val="28"/>
        </w:rPr>
        <w:t>оказание гражданам гарантированных услуг по погребению на безвозмездной основе обеспечивает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городского округа Тольятти «Спецкомбинат ритуальных услуг», определенное  специализированной службой по вопросам похоронного дела в городском округе Тольятти в соответствии  с постановлением  администрации городского округа Тольятти от 23.04.2020 № 1201-п/1 «Об утверждении Положения о погребении и похоронном деле на территории городского округа Тольятти»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 округа Тольятти «Об определении стоимости  гарантированных услуг по погребению отдельных категорий умерших граждан на территории городского округа Тольятти с 01.02.2021 года» устанавливает стоимость гарантируемых услуг, оказываемых при погребении на безвозмездной основе (приложение № 1 и  № 2)</w:t>
      </w:r>
      <w:r>
        <w:rPr/>
        <w:t xml:space="preserve"> </w:t>
      </w:r>
      <w:r>
        <w:rPr>
          <w:sz w:val="28"/>
          <w:szCs w:val="28"/>
        </w:rPr>
        <w:t xml:space="preserve">и стоимость услуг, оказываемых при погребении умерших, не имеющих родственников либо личность которых не установлена (приложения № 3 и  № 4) в размере не превышающем 6 424,98 руб. 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я №1 к данному проекту постановления определена стоимость гарантируемых услуг, оказываемых при погребении на безвозмездной основе для следующих категорий граждан: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мершие граждане, подлежавшие обязательному социальному страхованию на случай временной нетрудоспособности и в связи с материнством на день смерти, и не являвшихся пенсионерами;                                                                   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2) умершие несовершеннолетние члены семей граждан, подлежавшие обязательному социальному страхованию на случай временной нетрудоспособности и в связи с материнством на день смерти указанных членов семей;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мершие граждане, не подлежавшие обязательному социальному страхованию на случай временной нетрудоспособности и в связи с материнством на день смерти и не являющиеся пенсионерами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я № 3 к данному проекту постановления определена стоимость услуг по погребению, оказываемых специализированной службой по вопросам похоронного дела в городском округе Тольятти за счет средств областного бюджета Самарской области для</w:t>
      </w:r>
      <w:r>
        <w:rPr/>
        <w:t xml:space="preserve">  </w:t>
      </w:r>
      <w:r>
        <w:rPr>
          <w:sz w:val="28"/>
          <w:szCs w:val="28"/>
        </w:rPr>
        <w:t>умерших, не подлежавших обязательному социальному страхованию на случай  временной нетрудоспособности и в связи с материнством на день смерти, и не являющихся пенсионерами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проект постановления подготовлен в соответствии с Порядком согласования стоимости услуг по погребению, определяемой органами местного самоуправления и подлежащей возмещению специализированной службе по вопросам похоронного дела, оказывающей данные услуги за счет средств областного бюджета, утвержденным приказом департамента</w:t>
      </w:r>
      <w:r>
        <w:rPr/>
        <w:t xml:space="preserve"> </w:t>
      </w:r>
      <w:r>
        <w:rPr>
          <w:sz w:val="28"/>
          <w:szCs w:val="28"/>
        </w:rPr>
        <w:t>ценового и тарифного регулирования Самарской области от 30.07.2019        № 197.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из бюджета г.о. Тольятти не предусматривается, финансово-экономическое обоснование к проекту не треб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департамента                                                                    В.А. Е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паткина Ю.В.</w:t>
      </w:r>
    </w:p>
    <w:p>
      <w:pPr>
        <w:pStyle w:val="Normal"/>
        <w:jc w:val="both"/>
        <w:rPr/>
      </w:pPr>
      <w:r>
        <w:rPr>
          <w:sz w:val="20"/>
          <w:szCs w:val="20"/>
        </w:rPr>
        <w:t>54-31-16</w:t>
      </w:r>
    </w:p>
    <w:sectPr>
      <w:type w:val="nextPage"/>
      <w:pgSz w:w="11906" w:h="16838"/>
      <w:pgMar w:left="1701" w:right="851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13:00Z</dcterms:created>
  <dc:creator>User</dc:creator>
  <dc:description/>
  <cp:keywords/>
  <dc:language>en-US</dc:language>
  <cp:lastModifiedBy>Лопаткина Юлия Валерьевна</cp:lastModifiedBy>
  <cp:lastPrinted>2016-12-26T10:23:00Z</cp:lastPrinted>
  <dcterms:modified xsi:type="dcterms:W3CDTF">2021-04-27T09:34:00Z</dcterms:modified>
  <cp:revision>11</cp:revision>
  <dc:subject/>
  <dc:title>Пояснительная записка</dc:title>
</cp:coreProperties>
</file>