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а городского округа Тольятти 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проект разработан в целях совершенствования муниципальных правовых актов и приведения их в соответствие                                     с действующим законодательством, в том числе в связи с признанием утратившим силу постановление мэрии городского округа Тольятти от 24.10.2014 № 3992-п/1 «Об утверждении 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оставляемых на условиях оплаты» (постановление администрации городского округа Тольятти от 03.10.2023г. № 2831-п/1 «О признании утратившими силу некоторых муниципальных правовых актов городского округа Тольятт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уточнение отдельных процедурных моментов, связанных с сопровождением договоров пожизненной р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департамента                                                    С.К.Баш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Г. Кузнецова 54 36 46 (5008)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0:00Z</dcterms:created>
  <dc:creator>kosheleva_ta</dc:creator>
  <dc:description/>
  <cp:keywords/>
  <dc:language>en-US</dc:language>
  <cp:lastModifiedBy>kuznecova.ng</cp:lastModifiedBy>
  <cp:lastPrinted>2023-10-10T11:19:00Z</cp:lastPrinted>
  <dcterms:modified xsi:type="dcterms:W3CDTF">2023-10-18T06:26:00Z</dcterms:modified>
  <cp:revision>102</cp:revision>
  <dc:subject/>
  <dc:title/>
</cp:coreProperties>
</file>