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« О подготовке и проведении празднования Дня города, посвященного 284-й годовщине со дня основания Ставрополя-Тольятти в городском округе Тольятти в 2021 году» </w:t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«О подготовке и проведении празднования Дня города, посвященного 284-й годовщине со дня основания Ставрополя-Тольятти в городском округе Тольятти в 2021 году» разработан в целях поддержания многолетней традиции и в ознаменование 284-й годовщины со дня основания Ставрополя-Тольят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разднования Дня города состоятся в период с мая по июнь 2021 года </w:t>
      </w:r>
      <w:r>
        <w:rPr>
          <w:sz w:val="28"/>
          <w:szCs w:val="28"/>
        </w:rPr>
        <w:t>на открытых пространствах города, скверах, дворовых территориях с учетом действующих ограничений и рекомендаций Роспортебнадзора.</w:t>
      </w:r>
    </w:p>
    <w:p>
      <w:pPr>
        <w:pStyle w:val="Style22"/>
        <w:rPr>
          <w:b/>
          <w:b/>
          <w:sz w:val="28"/>
          <w:szCs w:val="28"/>
        </w:rPr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t3"/>
        <w:tabs>
          <w:tab w:val="clear" w:pos="708"/>
          <w:tab w:val="left" w:pos="567" w:leader="none"/>
        </w:tabs>
        <w:spacing w:lineRule="auto" w:line="360" w:before="0" w:after="0"/>
        <w:ind w:left="1287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чеева, 54 46 34 (53 95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9:00Z</dcterms:created>
  <dc:creator>User</dc:creator>
  <dc:description/>
  <cp:keywords/>
  <dc:language>en-US</dc:language>
  <cp:lastModifiedBy>Сабанчеева Ирина Викторовна</cp:lastModifiedBy>
  <cp:lastPrinted>2021-03-16T08:25:00Z</cp:lastPrinted>
  <dcterms:modified xsi:type="dcterms:W3CDTF">2021-04-12T10:10:00Z</dcterms:modified>
  <cp:revision>9</cp:revision>
  <dc:subject/>
  <dc:title>ПРОЕКТ</dc:title>
</cp:coreProperties>
</file>