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«О подготовке и проведении областной общественной акции «Живая история Самарской губер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Тольятти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ект постановления «О подготовке и проведении областной общественной акции «Живая история Самарской губернии» в городском округе Тольятти в 2021 году» разработан  в соответствии с реализацией </w:t>
      </w:r>
      <w:r>
        <w:rPr>
          <w:color w:val="000000"/>
          <w:sz w:val="28"/>
          <w:szCs w:val="28"/>
        </w:rPr>
        <w:t xml:space="preserve">областной общественной акции «Живая история Самарской губернии», посвященной  </w:t>
      </w:r>
      <w:r>
        <w:rPr>
          <w:sz w:val="28"/>
          <w:szCs w:val="28"/>
        </w:rPr>
        <w:t>170-летию Самарской губернии</w:t>
      </w:r>
      <w:r>
        <w:rPr>
          <w:color w:val="000000"/>
          <w:sz w:val="28"/>
          <w:szCs w:val="28"/>
        </w:rPr>
        <w:t xml:space="preserve"> на территории Тольят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ключевых мероприятий общественной акции  является проведение интерактивной выставки с организацией социокультурных мероприятий, интерактивных площадок </w:t>
      </w:r>
      <w:r>
        <w:rPr>
          <w:bCs/>
          <w:sz w:val="28"/>
          <w:szCs w:val="28"/>
        </w:rPr>
        <w:t xml:space="preserve">в период с 9 сентября по 31 октября 2021 года </w:t>
      </w:r>
      <w:r>
        <w:rPr>
          <w:sz w:val="28"/>
          <w:szCs w:val="28"/>
        </w:rPr>
        <w:t>на площадках города: парк Центрального района, Парк культуры и отдыха Комсомольского района, Сквер 50-летия АВТОВАЗ с учетом действующих ограничений и рекомендаций Роспортебнадзора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Сабанчеева Ирина Викторовна</cp:lastModifiedBy>
  <cp:lastPrinted>2021-03-16T08:25:00Z</cp:lastPrinted>
  <dcterms:modified xsi:type="dcterms:W3CDTF">2021-08-03T05:48:00Z</dcterms:modified>
  <cp:revision>11</cp:revision>
  <dc:subject/>
  <dc:title>ПРОЕКТ</dc:title>
</cp:coreProperties>
</file>