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«О подготовке и проведении новогодних и рождественских мероприятий в 2021-2022гг.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подготовке и проведении новогодних и рождественских мероприятий в 2021-2022гг. на территории городского округа Тольятти» разработан в целях поддержания многолетней тради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азднования состоятся в период с декабря 2021 года по январь 2022 года </w:t>
      </w:r>
      <w:r>
        <w:rPr>
          <w:sz w:val="28"/>
          <w:szCs w:val="28"/>
        </w:rPr>
        <w:t>в учреждениях социального блока, открытых пространствах города, скверах, дворовых территориях, общеобразовательных учреждений с учетом действующих ограничений и рекомендаций Роспортебнадзора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Сабанчеева Ирина Викторовна</cp:lastModifiedBy>
  <cp:lastPrinted>2021-03-16T08:25:00Z</cp:lastPrinted>
  <dcterms:modified xsi:type="dcterms:W3CDTF">2021-11-03T10:08:00Z</dcterms:modified>
  <cp:revision>11</cp:revision>
  <dc:subject/>
  <dc:title>ПРОЕКТ</dc:title>
</cp:coreProperties>
</file>