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а городского округа Тольятти  от 19.09.2007 № 2813-1/п «Об организации пожизненной ренты граждан, передающих принадлежащие на праве собственности жилые помещения в муниципальную собственность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 на уточнение отдельных процедурных моментов, связанных с сопровождением договоров пожизненной р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департамента                                                       С.В. Л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Г. Кузнецова 54 36 46 (50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.В. Меховых 544843 (5002)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8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Calibri"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6:00Z</dcterms:created>
  <dc:creator>kosheleva_ta</dc:creator>
  <dc:description/>
  <cp:keywords/>
  <dc:language>en-US</dc:language>
  <cp:lastModifiedBy>vlasova.nv</cp:lastModifiedBy>
  <cp:lastPrinted>2023-10-10T11:19:00Z</cp:lastPrinted>
  <dcterms:modified xsi:type="dcterms:W3CDTF">2024-02-29T08:41:00Z</dcterms:modified>
  <cp:revision>5</cp:revision>
  <dc:subject/>
  <dc:title/>
</cp:coreProperties>
</file>