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66"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334010</wp:posOffset>
                </wp:positionV>
                <wp:extent cx="2877820" cy="3860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385920"/>
                          <a:chOff x="0" y="0"/>
                          <a:chExt cx="287784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54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79200"/>
                            <a:ext cx="1680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-26.3pt;width:226.6pt;height:30.4pt" coordorigin="4993,-526" coordsize="4532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3;top:-526;width:243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78;top:-401;width:2646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60"/>
        <w:ind w:right="66"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6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 проекту постановления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u w:val="single"/>
        </w:rPr>
        <w:t>«Об установлении расходных обязательст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городского округа Тольятти по предоставлению субсид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бщественным объединениям добровольной пожарной охраны и организациям, участвующим в охране общественного порядка,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территории городского округа Тольятт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соответствии с вступившими в силу изменениями Бюджетного кодекса РФ и утверждёнными в связи с этим требованиями по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25.10.2023 №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ым требованиям к процедуре предоставления субсидий некоммерческим организациям настоящий проект постановления устанавливает расходные обязательства городского округа Тольятти по предоставлению субсидий общественным объединениям добровольной пожарной охраны и добровольным народным дружи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В. В. Дени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узанов А.В., 54-38-8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Mangal;Liberation Mon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4:00Z</dcterms:created>
  <dc:creator>пользователь</dc:creator>
  <dc:description/>
  <cp:keywords/>
  <dc:language>en-US</dc:language>
  <cp:lastModifiedBy>Рузанов Александр Викторович</cp:lastModifiedBy>
  <cp:lastPrinted>2024-11-13T14:12:00Z</cp:lastPrinted>
  <dcterms:modified xsi:type="dcterms:W3CDTF">2024-11-13T10:12:00Z</dcterms:modified>
  <cp:revision>6</cp:revision>
  <dc:subject/>
  <dc:title>Пояснительная записка</dc:title>
</cp:coreProperties>
</file>