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а»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color w:val="00000A"/>
          <w:sz w:val="28"/>
          <w:szCs w:val="28"/>
        </w:rPr>
        <w:t>р</w:t>
      </w:r>
      <w:r>
        <w:rPr>
          <w:sz w:val="28"/>
          <w:szCs w:val="28"/>
          <w:lang w:eastAsia="zh-CN"/>
        </w:rPr>
        <w:t xml:space="preserve">ешением </w:t>
      </w:r>
      <w:r>
        <w:rPr>
          <w:sz w:val="28"/>
          <w:szCs w:val="28"/>
        </w:rPr>
        <w:t xml:space="preserve">Думы городского округа Тольятти от 08.12.2021 № 1128 «О бюджете городского округа Тольятти на 2022 год и плановый период 2023 и 2024 годов» </w:t>
      </w:r>
      <w:r>
        <w:rPr>
          <w:sz w:val="28"/>
          <w:szCs w:val="28"/>
          <w:lang w:eastAsia="ar-SA"/>
        </w:rPr>
        <w:t xml:space="preserve">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а» (далее – программа) </w:t>
      </w:r>
      <w:r>
        <w:rPr>
          <w:bCs/>
          <w:color w:val="000000"/>
          <w:sz w:val="28"/>
          <w:szCs w:val="28"/>
        </w:rPr>
        <w:t xml:space="preserve">вносятся следующие изменения: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ю 1.3 «Организация работы по информированию населения по противодействию терроризму и экстремизму через кинотеатры городского округа Тольятти» бюджетом городского округа Тольятти на 2022 год утверждено финансовое обеспечение в размере  350,0 тыс. рублей. На 2023 и 2024 годы по мероприятию финансовое обеспечение не предусмотр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 мероприятию 1.10 «Разработка совместно с прокуратурой г. Тольятти (по согласованию), изготовление информационных буклетов, листовок, плакатов по антитеррористической пропаганде» бюджетом городского округа Тольятти на 2022 год и плановый период 2023 и 2024 годов утверждено финансовое обеспечение в размере  35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роприятию 5.2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Реализация комплексных мер по участию населения в охране общественного порядка в форме ДНД» бюджетом городского округа Тольятти </w:t>
      </w:r>
      <w:r>
        <w:rPr>
          <w:color w:val="000000"/>
          <w:sz w:val="28"/>
          <w:szCs w:val="28"/>
        </w:rPr>
        <w:t xml:space="preserve">на 2022 год и плановый период 2023 и 2024 годов </w:t>
      </w:r>
      <w:r>
        <w:rPr>
          <w:sz w:val="28"/>
          <w:szCs w:val="28"/>
        </w:rPr>
        <w:t>утверждено финансовое обеспечение в размере 10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мероприятию  6.1 «Содержание  муниципального казенного учреждения городского округа Тольятти «Центр профилактики правонарушений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2 год и плановый период 2023 и 2024 годов утверждено следующее финансовое обеспечение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 - 54 539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 - 53 964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 - 53 964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Финансовые затраты на реализацию программы на 2020 - 2024 годы составили 269 652,2 тыс. рубл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2021 год - 50 259,2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5 924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54 999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4 999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Тольятти - 267 115,0 тыс. руб.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2 258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48 935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5 924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54 999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4 999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счет средств бюджета Самарской области - 2 537,2 тыс. руб.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1 213,0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2021 год - 1 324,2 тыс.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од - 0.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недопущением повторности исполнения мероприятий программы 1.7, 4.1, 4.2, 4.3,  исполнителем которых является управление взаимодействия с общественностью администрации, данные мероприятия будут проложены в рамках муниципальной программы «Поддержка социально ориентированных некоммерческих организаций, территориального общественного самоуправления и общественных инициатив в городском округе Тольятти на 2021 - 2027 годы» (утверждена постановлением администрации </w:t>
        <w:br/>
        <w:t>от 23.09.2020 № 2850)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оказатели (индикаторы) муниципальной программы изменены по следующим мероприятиям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firstLine="567"/>
        <w:jc w:val="both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25"/>
        <w:gridCol w:w="2094"/>
        <w:gridCol w:w="1698"/>
        <w:gridCol w:w="14"/>
        <w:gridCol w:w="841"/>
        <w:gridCol w:w="11"/>
        <w:gridCol w:w="843"/>
        <w:gridCol w:w="7"/>
        <w:gridCol w:w="983"/>
        <w:gridCol w:w="7"/>
        <w:gridCol w:w="990"/>
        <w:gridCol w:w="853"/>
        <w:gridCol w:w="852"/>
        <w:gridCol w:w="566"/>
      </w:tblGrid>
      <w:tr>
        <w:trPr>
          <w:trHeight w:val="1493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информированию населения по противодействию терроризму и экстремизму через кинотеатры городского округа Тольятти.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ранслиру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х видеоро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 более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 боле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 боле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 боле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 боле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и боле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в городском округе народов, сопровождаемых социальной рекламой и освещением в СМ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филиалом ГКУ Самарской области "Дом дружбы народов"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в год мероприят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совместно с прокуратурой г. Тольятти (по согласованию), изготовление информационных буклетов, листовок, плакатов по антитеррористической пропаганде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уклет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658" w:hRule="atLeas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ок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лакат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 укреплению межнационального и межконфессионального согласия на заседаниях Совета по вопросам межэтнического и межконфессионального взаимодействия с участием религиозных и национальных организаций и объедин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в 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заседаний межведомственной рабочей группы по мониторингу миграционной ситуации и выработке мер по бесконфликтному взаимодействию коренного населения и мигран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 в 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рректировка Перечня религиозных организаций и объединений, действующих на территории городского округа Тольят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обращений в соответствующие организации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боле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бол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и Антитеррористической комиссии городского округа Тольятти вопроса "О реализации Комплексного плана противодействия идеологии терроризма в Российской Федерации на 2019 - 2023 годы и Стратегии противодействия экстремизму в Российской Федерации до 2025 года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в год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 на территории городского округа Тольят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  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ных мер по участию населения в охране общественного порядка в форме ДН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-выходов для обеспечения охраны общественного порядк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администрации                                       В.В. Дени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28"/>
          <w:szCs w:val="24"/>
        </w:rPr>
        <w:t>Кутляев Д.В. 54 35 15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а»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а» (далее – программа) вносятся следующие изменения:  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По мероприятию 1.3 «Организация работы по информированию населения по противодействию терроризму и экстремизму через кинотеатры городского округа Тольятти» бюджетом городского округа Тольятти на 2022 год утверждено финансовое обеспечение в размере  350,0 тыс. рублей. На 2023 и 2024 годы по мероприятию финансовое обеспечение не предусмотре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По мероприятию 1.10 «Разработка совместно с прокуратурой г. Тольятти (по согласованию), изготовление информационных буклетов, листовок, плакатов по антитеррористической пропаганде» бюджетом городского округа Тольятти на 2022 год и плановый период 2023 и 2024 годов утверждено финансовое обеспечение в размере  35,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роприятию 5.2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Реализация комплексных мер по участию населения в охране общественного порядка в форме ДНД» бюджетом городского округа Тольятти </w:t>
      </w:r>
      <w:r>
        <w:rPr>
          <w:color w:val="000000"/>
          <w:sz w:val="28"/>
          <w:szCs w:val="28"/>
        </w:rPr>
        <w:t xml:space="preserve">на 2022 год и плановый период 2023 и 2024 годов </w:t>
      </w:r>
      <w:r>
        <w:rPr>
          <w:sz w:val="28"/>
          <w:szCs w:val="28"/>
        </w:rPr>
        <w:t>утверждено финансовое обеспечение в размере 1000,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мероприятию  6.1 «Содержание  муниципального казенного учреждения городского округа Тольятти «Центр профилактики правонарушений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2022 год и плановый период 2023 и 2024 годов утверждено следующее финансовое обеспеч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- 2022 год  - 54 539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- 2023 год  - 53 964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- 2024 год  - 53 964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Финансовые затраты на реализацию программы на 2020 - 2024 годы составили 269 652,2 тыс. руб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,0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- 2021 год - 50 259,2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5 924,0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54 999,0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4 999,0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Тольятти - 267 115,0 тыс. руб.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2 258,0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48 935,0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5 924,0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54 999,0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4 999,0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за счет средств бюджета Самарской области - 2 537,2 тыс. руб.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1 213,0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- 2021 год - 1 324,2 тыс. руб.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0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0;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од - 0.               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недопущением повторности исполнения мероприятий программы 1.7, 4.1, 4.2, 4.3,  исполнителем которых является управление взаимодействия с общественностью администрации, данные мероприятия будут проложены в рамках муниципальной программы «Поддержка социально ориентированных некоммерческих организаций, территориального общественного самоуправления и общественных инициатив в городском округе Тольятти на 2021 - 2027 годы» (утверждена постановлением администрации </w:t>
        <w:br/>
        <w:t>от 23.09.2020 № 2850)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администрации                                       В.В. Дени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тляев Д.В. 54 35 15</w:t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sz w:val="28"/>
    </w:rPr>
  </w:style>
  <w:style w:type="character" w:styleId="WW8Num8z2">
    <w:name w:val="WW8Num8z2"/>
    <w:qFormat/>
    <w:rPr>
      <w:rFonts w:ascii="Arial" w:hAnsi="Arial" w:eastAsia="Calibri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2:00Z</dcterms:created>
  <dc:creator>user</dc:creator>
  <dc:description/>
  <cp:keywords/>
  <dc:language>en-US</dc:language>
  <cp:lastModifiedBy>user</cp:lastModifiedBy>
  <cp:lastPrinted>2021-12-28T16:09:00Z</cp:lastPrinted>
  <dcterms:modified xsi:type="dcterms:W3CDTF">2021-12-28T12:09:00Z</dcterms:modified>
  <cp:revision>12</cp:revision>
  <dc:subject/>
  <dc:title/>
</cp:coreProperties>
</file>