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381885" cy="58674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586800"/>
                          <a:chOff x="0" y="0"/>
                          <a:chExt cx="238176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6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92880"/>
                            <a:ext cx="1069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87.55pt;height:46.2pt" coordorigin="5940,0" coordsize="3751,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0;width:215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06;top:146;width:1684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№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муниципаль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авовых ак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устранения замечаний управления муниципальной службы и кадровой политики департаментом культуры представлено разъяснительное письмо о необходимом периоде для осуществления подведения итогов и определения стимулирующих выплат руководителям муниципальных автономных учреждений  (далее – МАУ), находящихся в ведомственном подчинении департамента культуры, за 2020 год в соответствии с действующими критериями оценки эффективности деятельности МАУ (Приложение №1 к пояснительной записке №2). С учётом изложенного в проект внесены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лен срок отмены постановления  мэрии городского округа Тольятти от 08.12.2011 № 3872-п/1 «Об утверждении критериев оценки эффективности деятельности муниципальных автономных учреждений городского округа Тольятти» и постановления мэрии городского округа Тольятти от 23.07.2012 № 2089-п/1 «О внесении изменений в Постановление мэрии городского округа Тольятти от 08.12.2011 № 3872-п/1…» - 20 апреля 2021 года.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лен срок внесения соответствующих изменений в муниципальные правовые акты в связи с принятием настоящего постановления для органов администрации, в ведомственном подчинении которых находятся муниципальные автономные учреждения, – до 1 июля 2021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постановл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 согласно ст.46 Федерального Закона от 06.10.2003г. № 131-ФЗ «Об общих принципах организации местного самоуправления в РФ». Необходимость проведения оценки регулирующего воздействия отсутству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Данное постановление</w:t>
      </w:r>
      <w:r>
        <w:rPr>
          <w:rFonts w:eastAsia="Times New Roman"/>
          <w:sz w:val="27"/>
          <w:szCs w:val="27"/>
        </w:rPr>
        <w:t xml:space="preserve"> содержит нормы, которые не приводят и не могут привести к недопущению, ограничению, устранению конкуренции, не устанавливает запреты и не вводит ограничения прав хозяйствующих субъек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 к проекту не требу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исьмо департамента культуры от 12.03.2021 № 13792-вн/3.3.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Руководитель департамента экономического развития администрации </w:t>
      </w:r>
      <w:r>
        <w:rPr>
          <w:sz w:val="27"/>
          <w:szCs w:val="27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_____________ </w:t>
      </w:r>
      <w:r>
        <w:rPr>
          <w:sz w:val="24"/>
          <w:szCs w:val="24"/>
        </w:rPr>
        <w:t>(Базаева Е.В.)  «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2021г.</w:t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(Личная подпись руководителя)</w:t>
        <w:tab/>
        <w:t>(Фамилия И.О.)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41">
    <w:name w:val=" Знак4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5:00Z</dcterms:created>
  <dc:creator>user</dc:creator>
  <dc:description/>
  <cp:keywords/>
  <dc:language>en-US</dc:language>
  <cp:lastModifiedBy>Васильева Нина Сергеевна</cp:lastModifiedBy>
  <cp:lastPrinted>2021-04-05T14:42:00Z</cp:lastPrinted>
  <dcterms:modified xsi:type="dcterms:W3CDTF">2021-04-05T11:07:00Z</dcterms:modified>
  <cp:revision>3</cp:revision>
  <dc:subject/>
  <dc:title/>
</cp:coreProperties>
</file>