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е мэрии городского округа Тольятти от 18.08.2008г. № 2102-1/п «Об утверждении Порядка составления, утверждения и ведения смет муниципальными учреждениями-получателями средств бюджета городского округа Тольятти, подведомственными департаменту градостроительной деятельности и землепользования мэрии городского округа Тольят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мониторинга (письмо № 29889-вн/1.м1 от 05.06.2023) признать утратившим силу постановление мэрии городского округа Тольятти от 18.08.2008г. № 2102-1/п «Об утверждении Порядка составления, утверждения и ведения смет муниципальными учреждениями-получателями средств бюджета городского округа Тольятти, подведомственными департаменту градостроительной деятельности и землепользования мэрии городского округа Тольятти»     В ведомственном подчинении Департамента градостроительной деятельности  муниципальных казенных  учреждений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                                                  И.Н. Кв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Симо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0:00Z</dcterms:created>
  <dc:creator>sokol</dc:creator>
  <dc:description/>
  <cp:keywords/>
  <dc:language>en-US</dc:language>
  <cp:lastModifiedBy>Симонова Елена Васильевна</cp:lastModifiedBy>
  <cp:lastPrinted>2017-12-13T11:52:00Z</cp:lastPrinted>
  <dcterms:modified xsi:type="dcterms:W3CDTF">2023-06-13T06:40:00Z</dcterms:modified>
  <cp:revision>2</cp:revision>
  <dc:subject/>
  <dc:title/>
</cp:coreProperties>
</file>