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тмене постановления мэрии городского округа Тольятти от 27.11.2025 № 3864-п/1 «Об утверждении Порядка дополнительного использования финансовых средств для осуществления переданных отдельных государственных полномочий в сфере градостроительной деятельности на территории  городского округа Тольят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го мониторинга (письмо № 27464-вн/1.м1 от 23.05.2023) признать утратившим силу постановление мэрии городского округа «Об отмене постановления мэрии городского округа Тольятти от 27.11.2025 № 3864-п/1  «Об утверждении Порядка дополнительного использования финансовых средств для осуществления переданных отдельных государственных полномочий в сфере градостроительной деятельности на территории  городского округа Тольят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городской округ Тольятти не наделен отдельными государственными полномочиями в области градостроитель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                                                   И.Н. Кв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Симон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4433 (392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0:00Z</dcterms:created>
  <dc:creator>sokol</dc:creator>
  <dc:description/>
  <cp:keywords/>
  <dc:language>en-US</dc:language>
  <cp:lastModifiedBy>Симонова Елена Васильевна</cp:lastModifiedBy>
  <cp:lastPrinted>2017-12-13T11:52:00Z</cp:lastPrinted>
  <dcterms:modified xsi:type="dcterms:W3CDTF">2023-07-31T09:50:00Z</dcterms:modified>
  <cp:revision>2</cp:revision>
  <dc:subject/>
  <dc:title/>
</cp:coreProperties>
</file>