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изменений  в постановление мэрии городского округа Тольятти от 31.08.2011г. № 2631-п/1 «Об  утверждении  Положения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зменения в действующее  Положение об оплате труда работников муниципальных бюджетных учреждений, находящихся в ведомственном подчинении департамента градостроительной деятельности администрации   городского округа Тольятти, утвержденное постановлением мэрии                          от 31.08.2011 № 2631-п/1 (далее-Положение) вносятся  в связи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 исполнением  п.2 постановления администрации городского округа Тольятти от 26.12.2024 № 2464-п/1 "О повышении оплаты труда работников органов местного самоуправления и работников бюджетной сферы городского округа Тольятти с 01.01.2025г." 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иложениях №1 и №2 к Положению представлены размеры должностных окладов с учетом повышения на 5,5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департамента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строительной деятельности                                                      И.Н. Квас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онова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4433 (3928)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0:00Z</dcterms:created>
  <dc:creator>sokol</dc:creator>
  <dc:description/>
  <cp:keywords/>
  <dc:language>en-US</dc:language>
  <cp:lastModifiedBy>Симонова Елена Васильевна</cp:lastModifiedBy>
  <cp:lastPrinted>2018-06-21T14:36:00Z</cp:lastPrinted>
  <dcterms:modified xsi:type="dcterms:W3CDTF">2025-01-13T06:11:00Z</dcterms:modified>
  <cp:revision>3</cp:revision>
  <dc:subject/>
  <dc:title/>
</cp:coreProperties>
</file>