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before="0" w:after="0"/>
        <w:jc w:val="center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>к проекту постановления администрации</w:t>
      </w:r>
    </w:p>
    <w:p>
      <w:pPr>
        <w:pStyle w:val="Normal"/>
        <w:widowControl w:val="false"/>
        <w:spacing w:before="0" w:after="0"/>
        <w:jc w:val="center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 xml:space="preserve">№ 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>___________ от ____________</w:t>
      </w:r>
    </w:p>
    <w:p>
      <w:pPr>
        <w:pStyle w:val="Normal"/>
        <w:widowControl w:val="false"/>
        <w:spacing w:before="0" w:after="0"/>
        <w:jc w:val="center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News701 BT" w:hAnsi="Times New Roman;News701 BT" w:cs="Times New Roman;News701 BT"/>
          <w:bCs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;News701 BT" w:ascii="Times New Roman;News701 BT" w:hAnsi="Times New Roman;News701 BT"/>
          <w:bCs/>
          <w:sz w:val="28"/>
          <w:szCs w:val="28"/>
          <w:lang w:eastAsia="ru-RU"/>
        </w:rPr>
        <w:t xml:space="preserve">в постановление администрации городского округа Тольятти от 02.08.2019 № 2078-п/1 «Об утверждении муниципальной программы «Тольятти – чистый город на 2020 - 2024 годы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;News701 BT" w:hAnsi="Times New Roman;News701 BT" w:eastAsia="Times New Roman;News701 BT" w:cs="Times New Roman;News701 BT"/>
          <w:bCs/>
          <w:sz w:val="28"/>
          <w:szCs w:val="28"/>
          <w:lang w:eastAsia="ru-RU"/>
        </w:rPr>
      </w:pPr>
      <w:r>
        <w:rPr>
          <w:rFonts w:eastAsia="Times New Roman;News701 BT" w:cs="Arial" w:ascii="Arial" w:hAnsi="Arial"/>
          <w:bCs/>
          <w:sz w:val="28"/>
          <w:szCs w:val="28"/>
          <w:lang w:eastAsia="ru-RU"/>
        </w:rPr>
        <w:t>(</w:t>
      </w:r>
      <w:r>
        <w:rPr>
          <w:rFonts w:eastAsia="Times New Roman;News701 BT" w:cs="Times New Roman;News701 BT" w:ascii="Times New Roman;News701 BT" w:hAnsi="Times New Roman;News701 BT"/>
          <w:bCs/>
          <w:sz w:val="28"/>
          <w:szCs w:val="28"/>
          <w:lang w:eastAsia="ru-RU"/>
        </w:rPr>
        <w:t>далее – Программа)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val="en-US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val="en-US"/>
        </w:rPr>
        <w:t>Настоящий проект разработан в соответствии с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№ 2546-1/п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val="en-US"/>
        </w:rPr>
        <w:t xml:space="preserve">Финансовое обеспечение Программы 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в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val="en-US"/>
        </w:rPr>
        <w:t xml:space="preserve"> соответствии с решением Думы городского округа Тольятти от 08.12.2021 № 1128 «О бюджете городского округа Тольятти на 2022 год и плановый период 2023 и 2024 годов»», законом Самарской области от 01.12.2021 г. № 95-ГД «Об областном бюджете на 2022 год и на плановый период 2023 и 2024 годов»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уменьшается на 655 263,0 тыс. руб. и изменяется с 2 884 788,0 на 2 229 525,0 тыс. руб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Финансирование Программы на 2022 год увеличивается на 57 866,0 тыс. руб., и изменяется с 414 870,0 тыс. руб. на 472 736,0 тыс. руб., из них за счет средств местного бюджета увеличивается на 53 582,0 тыс. руб., и изменяется </w:t>
      </w:r>
      <w:bookmarkStart w:id="0" w:name="_Hlk58419803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с 414 870,0 на 468 402,0 тыс. руб.</w:t>
      </w:r>
      <w:bookmarkEnd w:id="0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, за счет средств областного бюджета увеличивается на 4 334,0 тыс. руб., и изменяется с 0,0 на 4 334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Финансирование Программы на 2023 год увеличивается на 39 070,0 тыс. руб., и изменяется с 414 869,0 тыс. руб. на 453 939,0 тыс. руб., за счет средств областного бюджета финансирование не запланировано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Финансирование Программы на 2024 год уменьшается на 752 199,0 тыс. руб., и изменяется с 1 206 138,0 тыс. руб. на 453 939,0 тыс. руб., из них за счет средств местного бюджета уменьшается на 747 659,0 тыс. руб., и изменяется с 1 201 598,0 на 453 939,0 тыс. руб., за счет средств областного бюджета уменьшается на 4 540,0 тыс. руб., и изменяется с 4 540,0 на 0,0 тыс. руб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По ответственному исполнителю ДГХ запланировано в 2022 году - </w:t>
        <w:br/>
        <w:t>256 546,0 тыс. руб., в 2023-2024 годах по 272 916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1" w:name="_Hlk93490364"/>
      <w:bookmarkEnd w:id="1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По ответственному исполнителю МБУ «Зеленстрой» в рамках финансирования муниципального задания запланировано в 2022 году 194 119,0 тыс. руб., в 2023-2024 годах - 181 017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2" w:name="_Hlk93490364"/>
      <w:bookmarkStart w:id="3" w:name="_Hlk58999359"/>
      <w:bookmarkEnd w:id="2"/>
      <w:bookmarkEnd w:id="3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По ответственному исполнителю ДГХ (МБУ «Зеленстрой») в рамках субсидий по мероприятиям 1.13. и 1.14 запланировано в 2022 году – 21 971,0 тыс. руб., в 2023 году – 6,0 тыс. руб., в 2024 году – 6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4" w:name="_Hlk58999359"/>
      <w:bookmarkStart w:id="5" w:name="_Hlk63233916"/>
      <w:bookmarkEnd w:id="4"/>
      <w:bookmarkEnd w:id="5"/>
      <w:r>
        <w:rPr>
          <w:rFonts w:eastAsia="Times New Roman;News701 BT" w:cs="Times New Roman;News701 BT" w:ascii="Times New Roman;News701 BT" w:hAnsi="Times New Roman;News701 BT"/>
          <w:b/>
          <w:bCs/>
          <w:sz w:val="28"/>
          <w:szCs w:val="28"/>
        </w:rPr>
        <w:t>По задаче 1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финансирование в 2022 году увеличивается на 29 023,5 тыс. руб. и изменяется с 367 199,5 на 396 223,0 тыс. руб., в 2023 году увеличивается на 19 970,5 тыс. руб. и изменяется с 367 198,5 на 387 169,0 тыс. руб., в 2023 году уменьшается на 744 142,0 тыс. руб. и изменяется с 1 131 311,0 на 387 169,0 тыс. руб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По ответственному исполнителю ДГХ запланировано в рамках муниципального контракта по комплексному содержанию территорий городского округа Тольятти в 2022 году – </w:t>
        <w:br/>
        <w:t>198 743,0 тыс. руб., в 2023-2024 годах по 215 581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По ответственному исполнителю МБУ «Зеленстрой» запланировано в рамках муниципального задания в 2022 году - 175 509,0 тыс. руб., в 2023-2024 годах по 171 582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По ответственному исполнителю ДГХ (МБУ «Зеленстрой») в рамках субсидий по мероприятию 1.13 запланировано ежегодно по 6,0 тыс. руб. По мероприятию 1.14 запланировано в 2022 году – 21 965,0 тыс. руб., в 2023 - 2024 годах финансирование не запланировано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6" w:name="_Hlk63233916"/>
      <w:bookmarkStart w:id="7" w:name="_Hlk93492189"/>
      <w:bookmarkEnd w:id="6"/>
      <w:bookmarkEnd w:id="7"/>
      <w:r>
        <w:rPr>
          <w:rFonts w:eastAsia="Times New Roman;News701 BT" w:cs="Times New Roman;News701 BT" w:ascii="Times New Roman;News701 BT" w:hAnsi="Times New Roman;News701 BT"/>
          <w:b/>
          <w:bCs/>
          <w:sz w:val="28"/>
          <w:szCs w:val="28"/>
        </w:rPr>
        <w:t>По задаче 2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в 2022 - 2024 годах запланировано финансирование в сумме 941,0 тыс. руб. По мероприятиям 2.1, 2.2, 2.4 финансирование и показатели не изменяются. По мероприятию 2.3 финансирование увеличено в 2022-2023 годах на 328,0 тыс. руб., на 2024 год на 210,0 тыс. руб., за счет увеличения площади обработк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8" w:name="_Hlk93492189"/>
      <w:bookmarkStart w:id="9" w:name="_Hlk93492597"/>
      <w:bookmarkEnd w:id="8"/>
      <w:bookmarkEnd w:id="9"/>
      <w:r>
        <w:rPr>
          <w:rFonts w:eastAsia="Times New Roman;News701 BT" w:cs="Times New Roman;News701 BT" w:ascii="Times New Roman;News701 BT" w:hAnsi="Times New Roman;News701 BT"/>
          <w:b/>
          <w:bCs/>
          <w:sz w:val="28"/>
          <w:szCs w:val="28"/>
        </w:rPr>
        <w:t>По задаче 3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финансирование в 2022 году увеличивается на </w:t>
        <w:br/>
        <w:t>1 960,0 тыс. руб. и изменяется с 34 620,0 на 36 580,0 тыс. руб., в 2023 году увеличивается на 6 960,0 тыс. руб. и изменяется с 34 620,0 на 41 580,0 тыс. руб. В 2024 году уменьшается на 13 177,0 тыс. руб. и изменяется с 54 757,0 на 41 580,0 тыс. руб. Ежегодное изменение финансирования по мероприятиям обусловлено изменением расчетов и лимит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10" w:name="_Hlk93492597"/>
      <w:bookmarkStart w:id="11" w:name="_Hlk93493705"/>
      <w:bookmarkStart w:id="12" w:name="_Hlk59108111"/>
      <w:bookmarkStart w:id="13" w:name="_Hlk58942987"/>
      <w:bookmarkEnd w:id="10"/>
      <w:bookmarkEnd w:id="11"/>
      <w:bookmarkEnd w:id="12"/>
      <w:bookmarkEnd w:id="13"/>
      <w:r>
        <w:rPr>
          <w:rFonts w:eastAsia="Times New Roman;News701 BT" w:cs="Times New Roman;News701 BT" w:ascii="Times New Roman;News701 BT" w:hAnsi="Times New Roman;News701 BT"/>
          <w:b/>
          <w:bCs/>
          <w:sz w:val="28"/>
          <w:szCs w:val="28"/>
        </w:rPr>
        <w:t>По задаче 4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финансирование </w:t>
      </w:r>
      <w:bookmarkStart w:id="14" w:name="_Hlk58831685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на 2022 год </w:t>
      </w:r>
      <w:bookmarkStart w:id="15" w:name="_Hlk93484436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увеличивается</w:t>
      </w:r>
      <w:bookmarkEnd w:id="15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на 4 092,5 тыс. руб. и изменяется с </w:t>
      </w:r>
      <w:bookmarkEnd w:id="14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7 953,0 на 12 046,0 тыс. руб. На 2023 год </w:t>
      </w:r>
      <w:bookmarkStart w:id="16" w:name="_Hlk63235401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увеличивается на 3 883,5 тыс. </w:t>
      </w:r>
      <w:bookmarkEnd w:id="16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руб. и изменяется с 7 953,0 на 11 837,0 тыс. руб. На 2024 год увеличивается на 1 008,0 тыс. и изменяется с 10 829,0 на 11 837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17" w:name="_Hlk59108111"/>
      <w:bookmarkStart w:id="18" w:name="_Hlk58942987"/>
      <w:bookmarkStart w:id="19" w:name="_Hlk59108142"/>
      <w:bookmarkEnd w:id="17"/>
      <w:bookmarkEnd w:id="18"/>
      <w:bookmarkEnd w:id="19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- по </w:t>
      </w:r>
      <w:bookmarkStart w:id="20" w:name="_Hlk63234816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ответственному исполнителю ДГХ </w:t>
      </w:r>
      <w:bookmarkEnd w:id="20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запланировано 10 030,0 тыс. руб. ежегодно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- по ответственному исполнителю ДГХ (МБУ «Зеленстрой») запланировано в 2022 году – 2 016,0 тыс. руб., в 2023-2024 годах по 1 807,0 тыс. руб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bookmarkStart w:id="21" w:name="_Hlk93493705"/>
      <w:bookmarkStart w:id="22" w:name="_Hlk59108142"/>
      <w:bookmarkEnd w:id="21"/>
      <w:bookmarkEnd w:id="22"/>
      <w:r>
        <w:rPr>
          <w:rFonts w:eastAsia="Times New Roman;News701 BT" w:cs="Times New Roman;News701 BT" w:ascii="Times New Roman;News701 BT" w:hAnsi="Times New Roman;News701 BT"/>
          <w:b/>
          <w:bCs/>
          <w:sz w:val="28"/>
          <w:szCs w:val="28"/>
        </w:rPr>
        <w:t>По задаче 5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 финансирование в 2022 году запланировано в сумме 4 457,0 тыс. руб.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- 3 279,0 тыс. руб. – средства областного бюджет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- 1 178,0 тыс. руб. – средства бюджета городского округа Тольят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В 2023-2024 годах финансирование не запланировано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sz w:val="28"/>
          <w:szCs w:val="28"/>
        </w:rPr>
      </w:pPr>
      <w:bookmarkStart w:id="23" w:name="_Hlk93494584"/>
      <w:bookmarkEnd w:id="23"/>
      <w:r>
        <w:rPr>
          <w:rFonts w:eastAsia="Times New Roman;News701 BT" w:cs="Times New Roman;News701 BT" w:ascii="Times New Roman;News701 BT" w:hAnsi="Times New Roman;News701 BT"/>
          <w:b/>
          <w:bCs/>
          <w:sz w:val="28"/>
          <w:szCs w:val="28"/>
        </w:rPr>
        <w:t xml:space="preserve">По задаче 6 </w:t>
      </w: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в 2022 году финансирование увеличивается на </w:t>
      </w:r>
      <w:bookmarkStart w:id="24" w:name="_Hlk58832669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18 005,0 тыс. руб. и изменяется с </w:t>
      </w:r>
      <w:r>
        <w:rPr>
          <w:rFonts w:eastAsia="Times New Roman;News701 BT" w:cs="Times New Roman;News701 BT" w:ascii="Times New Roman;News701 BT" w:hAnsi="Times New Roman;News701 BT"/>
          <w:bCs/>
          <w:sz w:val="28"/>
          <w:szCs w:val="28"/>
          <w:lang w:eastAsia="ru-RU"/>
        </w:rPr>
        <w:t>4 484,0 на 22 489,0 тыс. руб.</w:t>
      </w:r>
      <w:bookmarkEnd w:id="24"/>
      <w:r>
        <w:rPr>
          <w:rFonts w:eastAsia="Times New Roman;News701 BT" w:cs="Times New Roman;News701 BT" w:ascii="Times New Roman;News701 BT" w:hAnsi="Times New Roman;News701 BT"/>
          <w:bCs/>
          <w:sz w:val="28"/>
          <w:szCs w:val="28"/>
          <w:lang w:eastAsia="ru-RU"/>
        </w:rPr>
        <w:t>, из них за счет местного бюджета – 21 434,0 тыс. руб., за счет областного бюджета – 1 055,0 тыс. руб., в 2023 году финансирование увеличивается на 7 928,0 тыс. руб. и изменяется с 4 484,0 на 12 412,0 тыс. руб., в 2024 году финансирование увеличивается на 8 442,0 тыс. руб. и изменяется с 3 970,0 на 12 412,0.</w:t>
      </w:r>
      <w:r>
        <w:rPr>
          <w:rFonts w:eastAsia="Times New Roman;News701 BT" w:cs="Times New Roman;News701 BT" w:ascii="Times New Roman;News701 BT" w:hAnsi="Times New Roman;News701 BT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>По ответственному исполнителю ДГХ финансирование в 2022 году составит 5 895,0 тыс. руб. В 2023-2024 годах запланировано финансирование в сумме 4784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bCs/>
          <w:sz w:val="28"/>
          <w:szCs w:val="28"/>
        </w:rPr>
      </w:pPr>
      <w:bookmarkStart w:id="25" w:name="_Hlk93495112"/>
      <w:bookmarkEnd w:id="25"/>
      <w:r>
        <w:rPr>
          <w:rFonts w:eastAsia="Times New Roman;News701 BT" w:cs="Times New Roman;News701 BT" w:ascii="Times New Roman;News701 BT" w:hAnsi="Times New Roman;News701 BT"/>
          <w:sz w:val="28"/>
          <w:szCs w:val="28"/>
        </w:rPr>
        <w:t xml:space="preserve">По мероприятию 6.5 запланировано финансирование в суме 1 111,0 тыс. руб., где 1 055,0 тыс. руб. средства областного бюджета, а 56,0 тыс. руб. средства городского округа Тольятт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bookmarkStart w:id="26" w:name="_Hlk93495112"/>
      <w:bookmarkEnd w:id="26"/>
      <w:r>
        <w:rPr>
          <w:rFonts w:eastAsia="Times New Roman;News701 BT" w:cs="Times New Roman;News701 BT" w:ascii="Times New Roman;News701 BT" w:hAnsi="Times New Roman;News701 BT"/>
          <w:bCs/>
          <w:sz w:val="28"/>
          <w:szCs w:val="28"/>
        </w:rPr>
        <w:t>По ответственному исполнителю МБУ «Зеленстрой» финансирование составит в 2022 году -16 594,0 тыс. руб., в 2023-2024 годах – 7 628,0 тыс. руб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bookmarkStart w:id="27" w:name="_Hlk93494584"/>
      <w:bookmarkEnd w:id="27"/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>И.о. руководителя департамента                                                     Ю.Г. Павлова</w:t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  <w:t>городского хозяйства</w:t>
        <w:tab/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News701 BT" w:hAnsi="Times New Roman;News701 BT" w:eastAsia="Times New Roman;News701 BT" w:cs="Times New Roman;News701 BT"/>
          <w:sz w:val="28"/>
          <w:szCs w:val="28"/>
          <w:lang w:eastAsia="ru-RU"/>
        </w:rPr>
      </w:pPr>
      <w:r>
        <w:rPr>
          <w:rFonts w:eastAsia="Times New Roman;News701 BT" w:cs="Times New Roman;News701 BT" w:ascii="Times New Roman;News701 BT" w:hAnsi="Times New Roman;News701 BT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;News701 BT" w:cs="Times New Roman;News701 BT" w:ascii="Times New Roman;News701 BT" w:hAnsi="Times New Roman;News701 BT"/>
          <w:sz w:val="20"/>
          <w:szCs w:val="20"/>
          <w:lang w:eastAsia="ru-RU"/>
        </w:rPr>
        <w:t>Рогачева Е.Е. 544 634 (5258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News701 B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News701 BT" w:hAnsi="Times New Roman;News701 BT" w:cs="Times New Roman;News701 BT"/>
        <w:sz w:val="24"/>
        <w:szCs w:val="24"/>
      </w:rPr>
    </w:pPr>
    <w:r>
      <w:rPr>
        <w:rFonts w:cs="Times New Roman;News701 BT" w:ascii="Times New Roman;News701 BT" w:hAnsi="Times New Roman;News701 BT"/>
        <w:sz w:val="24"/>
        <w:szCs w:val="24"/>
      </w:rPr>
      <w:fldChar w:fldCharType="begin"/>
    </w:r>
    <w:r>
      <w:rPr>
        <w:sz w:val="24"/>
        <w:szCs w:val="24"/>
        <w:rFonts w:cs="Times New Roman;News701 BT" w:ascii="Times New Roman;News701 BT" w:hAnsi="Times New Roman;News701 BT"/>
      </w:rPr>
      <w:instrText xml:space="preserve"> PAGE </w:instrText>
    </w:r>
    <w:r>
      <w:rPr>
        <w:sz w:val="24"/>
        <w:szCs w:val="24"/>
        <w:rFonts w:cs="Times New Roman;News701 BT" w:ascii="Times New Roman;News701 BT" w:hAnsi="Times New Roman;News701 BT"/>
      </w:rPr>
      <w:fldChar w:fldCharType="separate"/>
    </w:r>
    <w:r>
      <w:rPr>
        <w:sz w:val="24"/>
        <w:szCs w:val="24"/>
        <w:rFonts w:cs="Times New Roman;News701 BT" w:ascii="Times New Roman;News701 BT" w:hAnsi="Times New Roman;News701 BT"/>
      </w:rPr>
      <w:t>3</w:t>
    </w:r>
    <w:r>
      <w:rPr>
        <w:sz w:val="24"/>
        <w:szCs w:val="24"/>
        <w:rFonts w:cs="Times New Roman;News701 BT" w:ascii="Times New Roman;News701 BT" w:hAnsi="Times New Roman;News701 B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News701 B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1"/>
    </w:pPr>
    <w:rPr>
      <w:rFonts w:ascii="Arial" w:hAnsi="Arial" w:eastAsia="Times New Roman;News701 BT" w:cs="Arial"/>
      <w:b/>
      <w:i/>
      <w:sz w:val="24"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;News701 BT"/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;News701 BT" w:cs="Arial"/>
      <w:color w:val="000000"/>
      <w:sz w:val="24"/>
      <w:szCs w:val="24"/>
    </w:rPr>
  </w:style>
  <w:style w:type="character" w:styleId="3">
    <w:name w:val="Основной текст 3 Знак"/>
    <w:qFormat/>
    <w:rPr>
      <w:rFonts w:ascii="Times New Roman;News701 BT" w:hAnsi="Times New Roman;News701 BT" w:eastAsia="Times New Roman;News701 BT" w:cs="Times New Roman;News701 BT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News701 BT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;News701 BT" w:cs="Arial"/>
      <w:b/>
      <w:i/>
      <w:sz w:val="24"/>
    </w:rPr>
  </w:style>
  <w:style w:type="character" w:styleId="Style18">
    <w:name w:val="Основной текст с отступом Знак"/>
    <w:qFormat/>
    <w:rPr>
      <w:rFonts w:ascii="Times New Roman;News701 BT" w:hAnsi="Times New Roman;News701 BT" w:eastAsia="Times New Roman;News701 BT" w:cs="Times New Roman;News701 BT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;News701 BT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120"/>
    </w:pPr>
    <w:rPr>
      <w:rFonts w:ascii="Times New Roman;News701 BT" w:hAnsi="Times New Roman;News701 BT" w:eastAsia="Times New Roman;News701 BT" w:cs="Times New Roman;News701 BT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News701 BT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News701 BT" w:hAnsi="Times New Roman;News701 BT" w:eastAsia="Times New Roman;News701 BT" w:cs="Times New Roman;News701 BT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News701 BT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News701 BT" w:hAnsi="Times New Roman;News701 BT" w:eastAsia="Arial" w:cs="Times New Roman;News701 BT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News701 BT" w:hAnsi="Times New Roman;News701 BT" w:eastAsia="Times New Roman;News701 BT" w:cs="Times New Roman;News701 BT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News701 BT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0" w:after="0"/>
    </w:pPr>
    <w:rPr>
      <w:rFonts w:ascii="Times New Roman;News701 BT" w:hAnsi="Times New Roman;News701 BT" w:eastAsia="Times New Roman;News701 BT" w:cs="Times New Roman;News701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9:00Z</dcterms:created>
  <dc:creator>Пользователь</dc:creator>
  <dc:description/>
  <cp:keywords/>
  <dc:language>en-US</dc:language>
  <cp:lastModifiedBy>Рогачева Елена Евгеньевна</cp:lastModifiedBy>
  <cp:lastPrinted>2021-02-05T09:54:00Z</cp:lastPrinted>
  <dcterms:modified xsi:type="dcterms:W3CDTF">2022-01-20T12:41:00Z</dcterms:modified>
  <cp:revision>3</cp:revision>
  <dc:subject/>
  <dc:title/>
</cp:coreProperties>
</file>