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         «О внесении изменений в постановление администрации городского округа Тольятти от 17.06.2022 № 1280-п/1 «Об утверждении административного регламента предоставления муниципальной услуги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действующего законодательства, соответствия муниципальных нормативных правовых актов нормам и требованиям действующего законодательства, на основании писем правового департамента администрации городского округа Тольятти (от 19.06.2023 № 32442-вн/1.2, от 03.05.2023 № 23916-вн/1.2, от 27.04.2023 № 23049-вн/1.2, 2867-вн/1.2 от 20.01.2023) вносятся изменения в Постановление «Об утверждении административного регламента предоставления муниципальной услуги…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направлены на уточнение в части исчисления сроков, согласно требованиям действующего законодатель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С.В.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Орлова М.В., 54 36 8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3:00Z</dcterms:created>
  <dc:creator>vlasova.nv</dc:creator>
  <dc:description/>
  <cp:keywords/>
  <dc:language>en-US</dc:language>
  <cp:lastModifiedBy>shulgenko.sv</cp:lastModifiedBy>
  <cp:lastPrinted>2020-01-24T11:38:00Z</cp:lastPrinted>
  <dcterms:modified xsi:type="dcterms:W3CDTF">2023-06-22T07:19:00Z</dcterms:modified>
  <cp:revision>11</cp:revision>
  <dc:subject/>
  <dc:title/>
</cp:coreProperties>
</file>