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оекту постановления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6.12.2018 № 3880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комплексного развития социальной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городского округа Тольятти на 2018-2038 годы»</w:t>
      </w:r>
    </w:p>
    <w:p>
      <w:pPr>
        <w:pStyle w:val="Normal"/>
        <w:jc w:val="center"/>
        <w:rPr>
          <w:rFonts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социальной инфраструктуры городского округа Тольятти на 2018-2038 годы (далее – Программа) носит сводный информационный характер, а основополагающими документами являются государственные и муниципальные программы, в которых предусмотрены средства на проектирование, строительство и реконструкцию объектов на территории городского округа Тольятти. </w:t>
      </w:r>
    </w:p>
    <w:p>
      <w:pPr>
        <w:pStyle w:val="Normal"/>
        <w:ind w:firstLine="680"/>
        <w:jc w:val="both"/>
        <w:rPr>
          <w:rFonts w:eastAsia="Tahoma" w:cs="Times New Roman"/>
          <w:kern w:val="2"/>
          <w:sz w:val="28"/>
          <w:szCs w:val="28"/>
        </w:rPr>
      </w:pPr>
      <w:r>
        <w:rPr>
          <w:rFonts w:eastAsia="Tahoma" w:cs="Times New Roman"/>
          <w:kern w:val="2"/>
          <w:sz w:val="28"/>
          <w:szCs w:val="28"/>
        </w:rPr>
        <w:t>Согласно решению Думы городского округа Тольятти № 930 от 19.05.2021 «О внесении изменений в решение Думы городского округа Тольятти от 11.12.2019 № 427 «О бюджете городского округа Тольятти на 2020 год и на плановый период 2021 и 2022 годов» приводятся в соответствие значения 2021 и 2022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 техническим причинам в Приложении №1 и Приложении №2 не были откорректированы показатели на 2020 год. С целью недопущения неточности при выполнении итогового отчета по муниципальной программе, в Приложение №1 и Приложение №2 вносятся изменения, в части уточнения значений показателей на 2020 год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color w:val="0000FF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Arial" w:hAnsi="Arial" w:cs="Arial"/>
      <w:sz w:val="22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FF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Arial" w:hAnsi="Arial" w:cs="Times New Roman"/>
      <w:sz w:val="22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252"/>
      <w:jc w:val="both"/>
    </w:pPr>
    <w:rPr>
      <w:rFonts w:eastAsia="Tahoma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0:00Z</dcterms:created>
  <dc:creator>Ефимова</dc:creator>
  <dc:description/>
  <cp:keywords/>
  <dc:language>en-US</dc:language>
  <cp:lastModifiedBy>Кучеренко Наталья Андреевна</cp:lastModifiedBy>
  <cp:lastPrinted>2019-11-14T13:20:00Z</cp:lastPrinted>
  <dcterms:modified xsi:type="dcterms:W3CDTF">2021-06-15T12:01:00Z</dcterms:modified>
  <cp:revision>10</cp:revision>
  <dc:subject/>
  <dc:title/>
</cp:coreProperties>
</file>