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ого округа Тольятти от 23.12.2022 № 3362-п/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муниципальной программы</w:t>
        <w:br/>
        <w:t>«Развитие инфраструктуры градостроительной деятельности</w:t>
        <w:br/>
        <w:t>городского округа Тольятти на 2023-2028 годы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решением Думы городского округа Тольятти № 71</w:t>
        <w:br/>
        <w:t>от 22.11.2023 «О бюджете городского округа Тольятти на 2024 год и на плановый период 2025 и 2026 годов»</w:t>
      </w:r>
      <w:r>
        <w:rPr>
          <w:sz w:val="26"/>
          <w:szCs w:val="26"/>
          <w:lang w:val="ru-RU"/>
        </w:rPr>
        <w:t xml:space="preserve"> в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 xml:space="preserve">у </w:t>
      </w:r>
      <w:r>
        <w:rPr>
          <w:sz w:val="26"/>
          <w:szCs w:val="26"/>
        </w:rPr>
        <w:t>«Развит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фраструктуры градостроительной деятельно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ского округа Тольятт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2023-2028 годы»</w:t>
      </w:r>
      <w:r>
        <w:rPr>
          <w:sz w:val="26"/>
          <w:szCs w:val="26"/>
          <w:lang w:val="ru-RU"/>
        </w:rPr>
        <w:t xml:space="preserve">, утверждённую постановлением администрации городского округа Тольятти от 23.12.2023 № 3362-п/1 необходимо </w:t>
      </w:r>
      <w:r>
        <w:rPr>
          <w:sz w:val="26"/>
          <w:szCs w:val="26"/>
        </w:rPr>
        <w:t>внес</w:t>
      </w:r>
      <w:r>
        <w:rPr>
          <w:sz w:val="26"/>
          <w:szCs w:val="26"/>
          <w:lang w:val="ru-RU"/>
        </w:rPr>
        <w:t>ти</w:t>
      </w:r>
      <w:r>
        <w:rPr>
          <w:sz w:val="26"/>
          <w:szCs w:val="26"/>
        </w:rPr>
        <w:t xml:space="preserve"> следующие изменения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а 2024 год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Сняты средства в полном объеме по мероприятию 5.8 «Подготовка проекта планировки территории и проекта межевания территории линейного объекта Южное шоссе от шоссе Автозаводское до ул. Полякова» в размере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2898,0 тыс. руб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о мероприятию 5.18 «Подготовка проекта планировки территори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роекта межевания территории линейного объекта ул. Кудашева» средства уменьшены на 11 тыс. руб. и составили 1239 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По мероприятию 5.11 «Подготовка проекта планировки территори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роекта межевания территории для размещения линейного объекта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40 лет Победы с включением кольцевых транспортных развязок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Автостроителей - ул. Свердлова - ул. 40 лет Победы и Ленинский проспект -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Жукова» средства уменьшены на 152 тыс. руб. и составили 5000 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По мероприятию 4.5 «Подготовка проекта планировки территори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проектом межевания территории, ограниченной с севера- Южным шоссе, с юга – оросительным каналом, с запада – земельными участками с кадастровым номером 63:09:0102161:30, 63:09:0102161:677, с востока – земельными участкам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кадастровым номером 63:09:0102161:5, 63:09:0102161:11, расположенной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Автозаводском районе г.о. Тольятти» средства уменьшены на 435 тыс. руб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составили 565 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По мероприятию 6 «Выполнение работ муниципальным бюджетным учреждением городского округа Тольятти "Архитектура и градостроительство",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том числе» средства увеличены на 3882 тыс. руб. и составили 16454 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По мероприятию 6.1 «выполнение муниципального задания на оказание муниципальных услуг (выполнение работ) и программных мероприятий» средства увеличены на 3882 тыс. руб. и составили 16454 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2025 год: 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По мероприятию 5.9 «Подготовка проекта планировки территори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роекта межевания территории для размещения линейного объекта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бульвар 50 лет Октября» средства уменьшены на 466 тыс. руб. и составил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3350 тыс. руб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о мероприятию 5.10 «Подготовка проекта планировки территори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роекта межевания территории для размещения линейного объекта ул. Ленина» средства уменьшены на 1355 тыс. руб. и составили 3250 тыс. руб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По мероприятию 5.13 «Подготовка проекта планировки территори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 проекта межевания территории для размещения линейного объекта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Матросова с включением кольцевой транспортной развязки ул. Громовой -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ул. Матросова» средства уменьшены на 279 тыс. руб. и составили 1300 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По мероприятию 6 «Выполнение работ муниципальным бюджетным учреждением городского округа Тольятти "Архитектура и градостроительство",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том числе» средства увеличены на 3920 тыс. руб. и составили 16492 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По мероприятию 6.1 «выполнение муниципального задания на оказание муниципальных услуг (выполнение работ) и программных мероприятий» средства увеличены на 3920 тыс. руб. и составили 16492 тыс. ру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2026 год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>По мероприятию 2 задачи 2 «Формирование земельных участков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для продажи или предоставления в аренду, путем проведения аукциона» средства увеличены на 78 тыс. руб. и составили 240 тыс. руб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По мероприятию 3 задачи 2 «Формирование земельных участков, находящихся в муниципальной собственности и собственность на которые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е разграничена.» средства уменьшены на 159 тыс. руб. и составили 978 тыс. руб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По мероприятию 6 «Выполнение работ муниципальным бюджетным учреждением городского округа Тольятти "Архитектура и градостроительство",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том числе» средства увеличены на 4382 тыс. руб. и составили 16492 тыс. руб.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По мероприятию 6.1 «выполнение муниципального задания на оказание муниципальных услуг (выполнение работ) и программных мероприятий» средства увеличены на 4382 тыс. руб. и составили 16492 тыс. руб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оме того,</w:t>
      </w:r>
      <w:r>
        <w:rPr>
          <w:sz w:val="26"/>
          <w:szCs w:val="26"/>
        </w:rPr>
        <w:t xml:space="preserve"> данным решением Думы городского округа Тольятт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подготовку проектов планировки территории и проектов межевания территории выделены средства в размере 1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20 тыс. руб. </w:t>
      </w:r>
      <w:r>
        <w:rPr>
          <w:sz w:val="26"/>
          <w:szCs w:val="26"/>
          <w:lang w:val="ru-RU"/>
        </w:rPr>
        <w:t>Данные с</w:t>
      </w:r>
      <w:r>
        <w:rPr>
          <w:sz w:val="26"/>
          <w:szCs w:val="26"/>
        </w:rPr>
        <w:t>редства</w:t>
      </w:r>
      <w:r>
        <w:rPr>
          <w:sz w:val="26"/>
          <w:szCs w:val="26"/>
          <w:lang w:val="ru-RU"/>
        </w:rPr>
        <w:t xml:space="preserve"> планируется предусмотреть на подготовку в 2026 году следующих проектов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проекта планировки территории и проекта межевания территории линейного объекта ул. Кунеевская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проекта планировки территории и проекта межевания территории линейного объекта ул. Раздольная;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готовка проекта планировки территории и проекта межевания территории для размещения линейного объекта ул. Ларина от пересечения</w:t>
        <w:br/>
        <w:t>с ул. Васильевская до пересечения с ул. Ломоносова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>Руководитель департамента                                                                           И.Н. Квас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3:00Z</dcterms:created>
  <dc:creator>Чурашова</dc:creator>
  <dc:description/>
  <cp:keywords/>
  <dc:language>en-US</dc:language>
  <cp:lastModifiedBy>salamatov.pa</cp:lastModifiedBy>
  <cp:lastPrinted>2023-03-13T11:10:00Z</cp:lastPrinted>
  <dcterms:modified xsi:type="dcterms:W3CDTF">2023-12-13T07:15:00Z</dcterms:modified>
  <cp:revision>38</cp:revision>
  <dc:subject/>
  <dc:title>Финансово-экономическое обоснование</dc:title>
</cp:coreProperties>
</file>