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мэрии городск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Тольятти от 14.10.2016 № 3220-п/1 «Об утверждении муниципальной программы «Развитие инфраструктуры градостроительной деятельности городского округа Тольятти на 2017-2022 годы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ень мероприятий муниципальной программы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Програм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носятся изменения в</w:t>
      </w:r>
      <w:r>
        <w:rPr>
          <w:sz w:val="28"/>
          <w:szCs w:val="28"/>
          <w:lang w:bidi="zxx"/>
        </w:rPr>
        <w:t xml:space="preserve"> соответствии с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умы городского округа Тольятти</w:t>
      </w:r>
      <w:r>
        <w:rPr>
          <w:sz w:val="28"/>
          <w:szCs w:val="28"/>
          <w:lang w:val="ru-RU"/>
        </w:rPr>
        <w:t xml:space="preserve"> № 1030 от 22.09.2021 </w:t>
      </w:r>
      <w:r>
        <w:rPr>
          <w:sz w:val="28"/>
          <w:szCs w:val="28"/>
        </w:rPr>
        <w:t>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Согласно решению Думы городского округа Тольятти № 1030 от 22.09.2021 </w:t>
      </w:r>
      <w:r>
        <w:rPr>
          <w:sz w:val="28"/>
          <w:szCs w:val="28"/>
        </w:rPr>
        <w:t xml:space="preserve">«О внесении изменений в решение Думы городского округа Тольят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7</w:t>
      </w:r>
      <w:r>
        <w:rPr>
          <w:sz w:val="28"/>
          <w:szCs w:val="28"/>
        </w:rPr>
        <w:t xml:space="preserve"> 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приводится в соответствие значение 2021по следующим мероприятиям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2 задачи 2 «Формирование земельных участков для продажи или предоставления в аренду, путем проведения аукциона» предусмотренные средства на 2021 год уменьшаются на 42,64 тыс. руб. и составляют 87,56 тыс. руб.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4.7 задачи 2 «Подготовка проекта межевания территории 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 предусмотренные средства на 2021 год уменьшаются на 279,9 тыс. руб. и составляют 760,1 тыс. руб.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1 задачи 2 «на финансовое обеспечение выполнения им муниципального задания на оказание муниципальных услуг (выполнение работ) и программных мероприятий» предусмотренные средства на 2021 год увеличиваются на 879,6 тыс. руб. и составляют 13037,6 тыс. руб.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 И.Н. Квас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Чурашова</dc:creator>
  <dc:description/>
  <cp:keywords/>
  <dc:language>en-US</dc:language>
  <cp:lastModifiedBy>Кучеренко Наталья Андреевна</cp:lastModifiedBy>
  <cp:lastPrinted>2021-06-08T08:26:00Z</cp:lastPrinted>
  <dcterms:modified xsi:type="dcterms:W3CDTF">2021-10-19T10:57:00Z</dcterms:modified>
  <cp:revision>42</cp:revision>
  <dc:subject/>
  <dc:title>Финансово-экономическое обоснование</dc:title>
</cp:coreProperties>
</file>