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5"/>
          <w:szCs w:val="25"/>
        </w:rPr>
        <w:t xml:space="preserve">«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администрации городского округа Тольятти от 08.10.2019 № 2675-п/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«О дополнительных мерах социальной поддержки в виде ежемесячных денежных выплат для отдельных категорий граждан, имеющих детей в возрасте до 1 года, а также в виде ежемесячных денежных выплат для отдельных категорий граждан, имеющих детей, которые имеют право на предоставление мер социальной поддержки, установленных для детей-инвалидов законодательством Российской Федерации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вязи с изменениями, внесенными в Бюджетный кодекс Российской Федерации (статья 107.1), городской округ Тольятти отнесен к группе заемщиков со средним уровнем долговой устойчивости, что предусматривает ограничения для муниципальных образований в части предоставления дополнительных мер социальн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Федеральным законом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предусматривается  отсрочка по данным ограничениям до 01.01.2023.</w:t>
      </w:r>
    </w:p>
    <w:p>
      <w:pPr>
        <w:pStyle w:val="Style21"/>
        <w:spacing w:lineRule="auto" w:line="240"/>
        <w:ind w:firstLine="709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 учетом наличия значительного муниципального долга, нагрузки на местный бюджет, а также текущей экономической ситуации, планируется поэтапный отход от предоставления дополнительных мер социальной поддержки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ие постановления администрации городского округа Тольятти от 08.10.2019 № 2675-п/1 «О дополнительных мерах социальной поддержки в виде ежемесячных денежных выплат для отдельных категорий граждан, имеющих детей в возрасте до 1 года, а также в виде ежемесячных денежных выплат для отдельных категорий граждан, имеющих детей, которые имеют право на предоставление мер социальной поддержки, установленных для детей-инвалидов законодательством Российской Федерации» в части предоставления дополнительных мер социальной поддержки в виде ежемесячных денежных выплат для отдельных категорий граждан, имеющих детей в возрасте до 1 года, ранее было приостановлено на 2021, 2022 годы. Настоящим проектом предусматривается приостановление его действия в указанной части также на 2023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роме того, в целях сохранения существующего количества назначений дополнительных мер социальной поддержки в виде </w:t>
      </w:r>
      <w:r>
        <w:rPr>
          <w:rFonts w:eastAsia="Calibri" w:cs="Times New Roman" w:ascii="Times New Roman" w:hAnsi="Times New Roman"/>
          <w:sz w:val="25"/>
          <w:szCs w:val="25"/>
        </w:rPr>
        <w:t>ежемесячных денежных выплат для отдельных категорий граждан, имеющих детей, которые имеют право на предоставление мер социальной поддержки, установленных для детей-инвалидов законодательством Российской Федерации (учитывая, что данная выплата предоставляется до достижения соответствующим ребенком возраста 18 лет), предлагается прекратить прием документов по данному направлению с 01.10.2022, что также отражено в настоящем проек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дание настоящего проекта постановления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итель департамента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С.В. Лысов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ховых, 54 48 43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8:00Z</dcterms:created>
  <dc:creator>vlasova.nv</dc:creator>
  <dc:description/>
  <dc:language>en-US</dc:language>
  <cp:lastModifiedBy>mehovyh.lv</cp:lastModifiedBy>
  <cp:lastPrinted>2020-06-02T12:51:00Z</cp:lastPrinted>
  <dcterms:modified xsi:type="dcterms:W3CDTF">2022-08-02T06:18:00Z</dcterms:modified>
  <cp:revision>2</cp:revision>
  <dc:subject/>
  <dc:title/>
</cp:coreProperties>
</file>