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«О признании утратившими силу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 постановлений мэрии городского округа Тольятти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«О признании утратившими силу   некоторых постановлений мэрии городского округа Тольятти» и признание утратившими силу соответствующих постановлений мэрии городского округа Тольятти обусловлены необходимостью приведения правового регулирования вопросов по передаче в найм жилых помещений,  принадлежащих детям-сиротам и детям, оставшимся без попечения родителей, недееспособным и ограниченным в дееспособности гражданам,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ая органами местного самоуправления  городского округа Тольятти деятельность по опеке и попечительству  является государственной услугой в рамках переданны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.6 Закона Самарской области  от 05.03.3005          № 77-ГД «О наделении органов местного самоуправления на территории Самарской области отдельными государственными  полномочиями по социальной  поддержке населения» органы государственной власти Самарской области  издают нормативные правовые акты, регулирующие деятельность органов местного самоуправления в сфере переданны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выдача органом опеки и попечительства предварительного разрешения на предоставление по договору найма жилого помещения, собственником которого являются дети-сироты и дети, оставшиеся без попечения родителей, недееспособные и ограниченные в дееспособности граждане, должна осуществляться в соответствии с Административным регламентом предоставления соответствующей государственной услуги, утвержденным органами государственной власти Сама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 С.В.Лысов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Петрова 544429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7:00Z</dcterms:created>
  <dc:creator>bsk</dc:creator>
  <dc:description/>
  <cp:keywords/>
  <dc:language>en-US</dc:language>
  <cp:lastModifiedBy>Petrova.la</cp:lastModifiedBy>
  <cp:lastPrinted>2020-11-10T15:54:00Z</cp:lastPrinted>
  <dcterms:modified xsi:type="dcterms:W3CDTF">2023-06-21T09:50:00Z</dcterms:modified>
  <cp:revision>4</cp:revision>
  <dc:subject/>
  <dc:title/>
</cp:coreProperties>
</file>