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«О внесении изменений в постановление администрации городского округа Тольятти от 20.09.2019 № 2541-п/1 «Об утверждении Административного регламента предоставления муниципальной услуги «Предоставление ежемесячного пособия на содержание ребенка, переданного на воспитание в приемную семью, на патронатное воспитание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«О внесении изменений в постановление администрации городского округа Тольятти от 20.09.2019 № 2541-п/1 «Об утверждении Административного регламента предоставления муниципальной услуги «Предоставление ежемесячного пособия на содержание ребенка, переданного на воспитание в приемную семью, на патронатное воспитание»» и внесение изменений в соответствующий Регламент обусловлены необходимостью приведения нормативно-правового регулирования предоставления ежемесячного пособия на содержание детей, переданных на воспитание в приемную семью, на патронатное воспитание, в соответствие с актуальными изменениями в действующем законодатель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остановления не повлечет принятие, изменение, отмену иных правовых муниципальных актов городского округа Тольятти. Необходимость направления проекта на финансово-экономическую экспертизу отсутству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   С.В.Лы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А.Пе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4429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25:00Z</dcterms:created>
  <dc:creator>bsk</dc:creator>
  <dc:description/>
  <dc:language>en-US</dc:language>
  <cp:lastModifiedBy>davitjan.ej</cp:lastModifiedBy>
  <cp:lastPrinted>2020-11-10T15:54:00Z</cp:lastPrinted>
  <dcterms:modified xsi:type="dcterms:W3CDTF">2022-07-27T11:25:00Z</dcterms:modified>
  <cp:revision>2</cp:revision>
  <dc:subject/>
  <dc:title/>
</cp:coreProperties>
</file>